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4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4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4 (Есип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1: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3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Есиповское сельское поселение, в юго-восточной части кадастрового квартала 36:30:4500001</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0.12.2013, 36-АД 2586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 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1 августа 2015 г. (объявленный срок окончания приема заявок) для участия 26 августа 2015 г. в 10 часов 20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4,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6 44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08.2015</w:t>
            </w:r>
          </w:p>
          <w:p>
            <w:pPr>
              <w:pStyle w:val="Normal"/>
              <w:jc w:val="center"/>
              <w:rPr/>
            </w:pPr>
            <w:r>
              <w:rPr>
                <w:sz w:val="22"/>
                <w:szCs w:val="22"/>
              </w:rPr>
              <w:t>14 ч. 4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утинцев Сергей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09, и заявитель - Индивидуальный предприниматель глава крестьянского (фермерского) хозяйства Путинцев Сергей Анатольевич, место регистрации: Воронежская область, Терновский район, п. Есипово, ул. Лесная, дом 1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3:00Z</dcterms:created>
  <dc:creator>1</dc:creator>
  <dc:description/>
  <cp:keywords/>
  <dc:language>en-US</dc:language>
  <cp:lastModifiedBy>Сахно</cp:lastModifiedBy>
  <cp:lastPrinted>2015-08-12T13:10:00Z</cp:lastPrinted>
  <dcterms:modified xsi:type="dcterms:W3CDTF">2015-08-24T10:50:00Z</dcterms:modified>
  <cp:revision>6</cp:revision>
  <dc:subject/>
  <dc:title>ПРОЕКТ</dc:title>
</cp:coreProperties>
</file>