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обо ценных земельных участков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хозяйственного использования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ставе земель населенных пун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Воронежской области от 29.12.2010                       № 153-ОЗ «Об особо ценных землях в Воронежской области» правительство Воронежской области постановля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илагаемый Перечень особо ценных земельных участков сельскохозяйственного использования в составе земель населенных пунк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по истечении 10 дней со дня его официального опублик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А.В. Гусе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                                                                  А.В. Гордеев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 №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обо ценных земельных участков сельскохозяйственного использования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ставе земель населенных пунктов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2560" w:type="dxa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9"/>
        <w:gridCol w:w="3081"/>
        <w:gridCol w:w="1659"/>
        <w:gridCol w:w="2280"/>
        <w:gridCol w:w="2281"/>
        <w:gridCol w:w="2559"/>
      </w:tblGrid>
      <w:tr>
        <w:trPr>
          <w:trHeight w:val="1290" w:hRule="atLeast"/>
        </w:trPr>
        <w:tc>
          <w:tcPr>
            <w:tcW w:w="1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е участки сельскохозяйственного использования в составе земель населенных пунктов учебно-опытных подразделений образовательных учреждений, в том числе                                                                                                        высшего профессионального образования</w:t>
            </w:r>
          </w:p>
        </w:tc>
      </w:tr>
      <w:tr>
        <w:trPr>
          <w:trHeight w:val="300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положение земельного участка (адрес)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земельного участка, га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2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ешенное использование земельного участка</w:t>
            </w:r>
          </w:p>
        </w:tc>
        <w:tc>
          <w:tcPr>
            <w:tcW w:w="2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обладатель земельного участка</w:t>
            </w:r>
          </w:p>
        </w:tc>
      </w:tr>
      <w:tr>
        <w:trPr>
          <w:trHeight w:val="96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о относительно ориентира, расположенного в границах участка. Ориентир Воронежская область,                                                                  г. Борисоглебск, северо-восточная часть города. Почтовый адрес: обл. Воронежская, р-н Борисоглебский,                                                                     г. Борисоглебск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,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:04:0000000:3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эксплуатации учебного хозяйства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БУ НПО ВО "ПУ № 34 г. Борисоглебска"</w:t>
            </w:r>
          </w:p>
        </w:tc>
      </w:tr>
    </w:tbl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418" w:right="1134" w:gutter="0" w:header="0" w:top="1985" w:footer="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6a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1a242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1a2429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bCs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79791a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c923d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ba40f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DA33E9-F708-45D6-90A9-0A64B4F0D3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  <Pages>2</Pages>
  <Words>309</Words>
  <Characters>1764</Characters>
  <CharactersWithSpaces>2069</CharactersWithSpaces>
  <Paragraphs>4</Paragraphs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53:00Z</dcterms:created>
  <dc:creator>EsaulenkoOA</dc:creator>
  <dc:description/>
  <dc:language>en-US</dc:language>
  <cp:lastModifiedBy>Елисеева</cp:lastModifiedBy>
  <cp:lastPrinted>2012-07-12T12:39:00Z</cp:lastPrinted>
  <dcterms:modified xsi:type="dcterms:W3CDTF">2012-07-12T12:41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