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Талов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Тал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0102 кв. м, кадастровый номер 36:29:9200012:117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1370 кв. м, кадастровый номер 36:29:9200012:116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9638 кв. м, кадастровый номер 36:29:9200012:115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677 кв. м, кадастровый номер 36:29:9200012:114, имеющий следующее местоположение: Воронежская область, Таловский р-н, Абрамовское 2-ое сельское поселение, север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30 кв. м, кадастровый номер 36:29:9200012:113, имеющий следующее местоположение: Воронежская область, Таловский р-н, Абрамовское 2-ое сельское поселение, север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187 кв. м, кадастровый номер 36:29:9200012:118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29648 кв. м, кадастровый номер 36:29:9200012:119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746 кв. м, кадастровый номер 36:29:9200012:120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6191 кв. м, кадастровый номер 36:29:9200012:121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8724 кв. м, кадастровый номер 36:29:9200012:122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572 кв. м, кадастровый номер 36:29:9200012:123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364 кв. м, кадастровый номер 36:29:9200012:124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95 кв. м, кадастровый номер 36:29:9200012:125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348 кв. м, кадастровый номер 36:29:9200012:126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669 кв. м, кадастровый номер 36:29:9200012:127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540 кв. м, кадастровый номер 36:29:9200012:128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1262 кв. м, кадастровый номер 36:29:9200012:129, имеющий следующее местоположение: Воронежская область, Таловский р-н, Абрамовское 2-ое сельское поселение, юго-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2716 кв. м, кадастровый номер 36:29:9200012:130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494 кв. м, кадастровый номер 36:29:9200012:131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9489 кв. м, кадастровый номер 36:29:9200012:132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6610 кв. м, кадастровый номер 36:29:9200012:133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027 кв. м, кадастровый номер 36:29:9200012:134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2660 кв. м, кадастровый номер 36:29:9200012:135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685 кв. м, кадастровый номер 36:29:9200012:136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91 кв. м, кадастровый номер 36:29:9200012:137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1389 кв. м, кадастровый номер 36:29:9200012:138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69869 кв. м, кадастровый номер 36:29:9200012:139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4087 кв. м, кадастровый номер 36:29:9200012:140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0186 кв. м, кадастровый номер 36:29:9200012:141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413 кв. м, кадастровый номер 36:29:9200012:142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370 кв. м, кадастровый номер 36:29:9200012:143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345 кв. м, кадастровый номер 36:29:9200012:144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53 кв. м, кадастровый номер 36:29:9200012:145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50 кв. м, кадастровый номер 36:29:9302004:143, имеющий следующее местоположение: Воронежская область, Таловский р-н, Вознесенское сельское поселение, южная часть кадастрового квартала 36:29:9302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97 кв. м, кадастровый номер 36:29:9302004:144, имеющий следующее местоположение: Воронежская область, Таловский р-н, Вознесенское сельское поселение, южная часть кадастрового квартала 36:29:9302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486 кв. м, кадастровый номер 36:29:9302004:145, имеющий следующее местоположение: Воронежская область, Таловский р-н, Вознесенское сельское поселение, южная часть кадастрового квартала 36:29:9302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1523 кв. м, кадастровый номер 36:29:9302009:214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554 кв. м, кадастровый номер 36:29:9302009:215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037 кв. м, кадастровый номер 36:29:9302009:216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841 кв. м, кадастровый номер 36:29:9302009:217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867 кв. м, кадастровый номер 36:29:9302009:218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128 кв. м, кадастровый номер 36:29:9302009:219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132 кв. м, кадастровый номер 36:29:9302009:220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451 кв. м, кадастровый номер 36:29:9302009:221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92 кв. м, кадастровый номер 36:29:9302009:222, имеющий следующее местоположение: Воронежская область, Таловский р-н, Вознесенское сельское поселение, юж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075 кв. м, кадастровый номер 36:29:9302009:223, имеющий следующее местоположение: Воронежская область, Таловский р-н, Вознесенское сельское поселение, восточ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867 кв. м, кадастровый номер 36:29:9302009:224, имеющий следующее местоположение: Воронежская область, Таловский р-н, Вознесенское сельское поселение, восточ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579 кв. м, кадастровый номер 36:29:9302009:225, имеющий следующее местоположение: Воронежская область, Таловский р-н, Вознесенское сельское поселение, восточная часть кадастрового квартала 36:29:930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022 кв. м, кадастровый номер 36:29:9200003:188, имеющий следующее местоположение: Воронежская область, Таловский р-н, Вязовское сельское поселение, южная часть кадастрового квартала 36:29:9200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26 кв. м, кадастровый номер 36:29:9200003:189, имеющий следующее местоположение: Воронежская область, Таловский р-н, Вязовское сельское поселение, южная часть кадастрового квартала 36:29:9200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265 кв. м, кадастровый номер 36:29:9200003:190, имеющий следующее местоположение: Воронежская область, Таловский р-н, Вязовское сельское поселение, южная часть кадастрового квартала 36:29:920000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6657 кв. м, кадастровый номер 36:29:9200004:20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0112 кв. м, кадастровый номер 36:29:9200004:21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607 кв. м, кадастровый номер 36:29:9200004:22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867 кв. м, кадастровый номер 36:29:9200004:23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088 кв. м, кадастровый номер 36:29:9200004:24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87 кв. м, кадастровый номер 36:29:9200004:25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109 кв. м, кадастровый номер 36:29:9102012:47, имеющий следующее местоположение: Воронежская область, Таловский р-н, Никольское сельское поселение, южная часть кадастрового квартала 36:29:9102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663 кв. м, кадастровый номер 36:29:9102012:48, имеющий следующее местоположение: Воронежская область, Таловский р-н, Никольское сельское поселение, юго-восточная часть кадастрового квартала 36:29:9102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250 кв. м, кадастровый номер 36:29:9302001:42, имеющий следующее местоположение: Воронежская область, Таловский р-н, Никольское сельское поселение, северо-западная часть кадастрового квартала 36:29:930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695 кв. м, кадастровый номер 36:29:9302001:43, имеющий следующее местоположение: Воронежская область, Таловский р-н, Никольское сельское поселение, северо-западная часть кадастрового квартала 36:29:930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308 кв. м, кадастровый номер 36:29:9302001:44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001 кв. м, кадастровый номер 36:29:9302001:45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933 кв. м, кадастровый номер 36:29:9302001:46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998  кв. м, кадастровый номер 36:29:9302001:47, имеющий следующее местоположение: Воронежская область, Таловский р-н, Никольское сельское поселение, юго-западная часть кадастрового квартала 36:29:930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728 кв. м, кадастровый номер 36:29:9302001:48, имеющий следующее местоположение: Воронежская область, Таловский р-н, Никольское сельское поселение, южная часть кадастрового квартала 36:29:930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965 кв. м, кадастровый номер 36:29:9302003:72, имеющий следующее местоположение: Воронежская область, Таловский р-н, Никольское сельское поселение, юго-восточная часть кадастрового квартала 36:29:930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182 кв. м, кадастровый номер 36:29:9302003:73, имеющий следующее местоположение: Воронежская область, Таловский р-н, Никольское сельское поселение, юго-восточная часть кадастрового квартала 36:29:930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254 кв. м, кадастровый номер 36:29:9302003:74, имеющий следующее местоположение: Воронежская область, Таловский р-н, Никольское сельское поселение, юго-западная часть кадастрового квартала 36:29:930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242 кв. м, кадастровый номер 36:29:9302003:75, имеющий следующее местоположение: Воронежская область, Таловский р-н, Никольское сельское поселение, юго-западная часть кадастрового квартала 36:29:930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25 кв. м, кадастровый номер 36:29:9302001:49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51 кв. м, кадастровый номер 36:29:9200023:295, имеющий следующее местоположение: Воронежская область, Таловский р-н, Васильевское сельское поселение, центральная часть кадастрового квартала 36:29:92000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872 кв. м, кадастровый номер 36:29:9102017:73, имеющий следующее местоположение: Воронежская область, Таловский р-н, Васильевское сельское поселение, западная часть кадастрового квартала 36:29:9102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159 кв. м, кадастровый номер 36:29:9203009:132, имеющий следующее местоположение: Воронежская область, Таловский р-н, Синявское сельское поселение, северная часть кадастрового квартала 36:29:9203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49 кв. м, кадастровый номер 36:29:9203009:133, имеющий следующее местоположение: Воронежская область, Таловский р-н, Синявское сельское поселение, центральная часть кадастрового квартала 36:29:9203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28 кв. м, кадастровый номер 36:29:9203009:134, имеющий следующее местоположение: Воронежская область, Таловский р-н, Синявское сельское поселение, центральная часть кадастрового квартала 36:29:9203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323 кв. м, кадастровый номер 36:29:9203009:135, имеющий следующее местоположение: Воронежская область, Таловский р-н, Синявское сельское поселение, центральная часть кадастрового квартала 36:29:9203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720 кв. м, кадастровый номер 36:29:9203009:136, имеющий следующее местоположение: Воронежская область, Таловский р-н, Синявское сельское поселение, восточная часть кадастрового квартала 36:29:9203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24 кв. м, кадастровый номер 36:29:9200001:436, имеющий следующее местоположение: Воронежская область, Таловский р-н, Бирючинское сельское поселение, южная часть кадастрового квартала 36:29:9200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995 кв. м, кадастровый номер 36:29:9200002:266, имеющий следующее местоположение: Воронежская область, Таловский р-н, Бирючинское сельское поселение, север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306 кв. м, кадастровый номер 36:29:9200002:267, имеющий следующее местоположение: Воронежская область, Таловский р-н, Бирючинское сельское поселение, север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389 кв. м, кадастровый номер 36:29:9200002:268, имеющий следующее местоположение: Воронежская область, Таловский р-н, Бирючинское сельское поселение, восточ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71 кв. м, кадастровый номер 36:29:9200002:269, имеющий следующее местоположение: Воронежская область, Таловский р-н, Бирючинское сельское поселение, восточ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54 кв. м, кадастровый номер 36:29:9200002:270, имеющий следующее местоположение: Воронежская область, Таловский р-н, Бирючинское сельское поселение, централь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6302 кв. м, кадастровый номер 36:29:9200002:271, имеющий следующее местоположение: Воронежская область, Таловский р-н, Бирючинское сельское поселение, юго-восточ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062 кв. м, кадастровый номер 36:29:9200002:272, имеющий следующее местоположение: Воронежская область, Таловский р-н, Бирючинское сельское поселение, юж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593 кв. м, кадастровый номер 36:29:9200002:273, имеющий следующее местоположение: Воронежская область, Таловский р-н, Бирючинское сельское поселение, юго-запад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980 кв. м, кадастровый номер 36:29:9200002:274, имеющий следующее местоположение: Воронежская область, Таловский р-н, Бирючинское сельское поселение, юж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251 кв. м, кадастровый номер 36:29:9200002:275, имеющий следующее местоположение: Воронежская область, Таловский р-н, Бирючинское сельское поселение, юго-западная часть кадастрового квартала 36:29:92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19 кв. м, кадастровый номер 36:29:9400013:152, имеющий следующее местоположение: Воронежская область, Таловский р-н, Анохинское сельское поселение, северная часть кадастрового квартала 36:29:940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261 кв. м, кадастровый номер 36:29:9400013:153, имеющий следующее местоположение: Воронежская область, Таловский р-н, Анохинское сельское поселение, северная часть кадастрового квартала 36:29:940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601 кв. м, кадастровый номер 36:29:9400013:154, имеющий следующее местоположение: Воронежская область, Таловский р-н, Анохинское сельское поселение, северо-восточная часть кадастрового квартала 36:29:940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235 кв. м, кадастровый номер 36:29:9400013:155, имеющий следующее местоположение: Воронежская область, Таловский р-н, Анохинское сельское поселение, северо-восточная часть кадастрового квартала 36:29:940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79 кв. м, кадастровый номер 36:29:9400013:156, имеющий следующее местоположение: Воронежская область, Таловский р-н, Анохинское сельское поселение, северо-восточная часть кадастрового квартала 36:29:940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235 кв. м, кадастровый номер 36:29:9400014:155, имеющий следующее местоположение: Воронежская область, Таловский р-н, Анохинское сельское поселение, центральная часть кадастрового квартала 36:29:9400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642 кв. м, кадастровый номер 36:29:9400014:156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113 кв. м, кадастровый номер 36:29:9400014:157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41 кв. м, кадастровый номер 36:29:9400014:158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2526 кв. м, кадастровый номер 36:29:9400014:159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470 кв. м, кадастровый номер 36:29:9400014:160, имеющий следующее местоположение: Воронежская область, Таловский р-н, Анохинское сельское поселение, юж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544 кв. м, кадастровый номер 36:29:9400014:161, имеющий следующее местоположение: Воронежская область, Таловский р-н, Анохинское сельское поселение, юж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654 кв. м, кадастровый номер 36:29:9400014:162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63 кв. м, кадастровый номер 36:29:9400014:163, имеющий следующее местоположение: Воронежская область, Таловский р-н, Анохинское сельское поселение, северная часть кадастрового квартала 36:29:940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987 кв. м, кадастровый номер 36:29:9400011:211, имеющий следующее местоположение: Воронежская область, Таловский р-н, Хорольское сельское поселение, юго-западная часть кадастрового квартала 36:29:94000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204 кв. м, кадастровый номер 36:29:9400015:76, имеющий следующее местоположение: Воронежская область, Таловский р-н, Хорольское сельское поселение, восточная часть кадастрового квартала 36:29:94000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892 кв. м, кадастровый номер 36:29:9400015:75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361 кв. м, кадастровый номер 36:29:9400015:74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178 кв. м, кадастровый номер 36:29:9400015:73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598 кв. м, кадастровый номер 36:29:9400015:72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913 кв. м, кадастровый номер 36:29:9400015:71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825 кв. м, кадастровый номер 36:29:9400015:70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47 кв. м, кадастровый номер 36:29:9400015:69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192 кв. м, кадастровый номер 36:29:9400015:68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26 кв. м, кадастровый номер 36:29:9400015:67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364 кв. м, кадастровый номер 36:29:9400015:66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898 кв. м, кадастровый номер 36:29:9400015:65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777 кв. м, кадастровый номер 36:29:9400015:64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397 кв. м, кадастровый номер 36:29:9400015:63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894 кв. м, кадастровый номер 36:29:9400015:62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55 кв. м, кадастровый номер 36:29:9400015:61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616 кв. м, кадастровый номер 36:29:9400015:60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734 кв. м, кадастровый номер 36:29:9400015:59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290 кв. м, кадастровый номер 36:29:9400015:58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907 кв. м, кадастровый номер 36:29:9400015:57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274 кв. м, кадастровый номер 36:29:9400015:56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70 кв. м, кадастровый номер 36:29:9400015:54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803 кв. м, кадастровый номер 36:29:9400015:53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41 кв. м, кадастровый номер 36:29:9400015:52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293 кв. м, кадастровый номер 36:29:9400015:51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632 кв. м, кадастровый номер 36:29:9400015:50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20 кв. м, кадастровый номер 36:29:9400015:49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764 кв. м, кадастровый номер 36:29:9400015:48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499 кв. м, кадастровый номер 36:29:9400015:47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4155 кв. м, кадастровый номер 36:29:9400015:46, имеющий следующее местоположение: Воронежская область, Таловский р-н, Хорольское сельское поселение, северо-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264 кв. м, кадастровый номер 36:29:9400015:45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010 кв. м, кадастровый номер 36:29:9302016:153, имеющий следующее местоположение: Воронежская область, Таловский р-н, Хорольское сельское поселение, западная часть кадастрового квартала 36:29:9302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4546 кв. м, кадастровый номер 36:29:9302016:152, имеющий следующее местоположение: Воронежская область, Таловский р-н, Хорольское сельское поселение, западная часть кадастрового квартала 36:29:9302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79 кв. м, кадастровый номер 36:29:9302016:151, имеющий следующее местоположение: Воронежская область, Таловский р-н, Хорольское сельское поселение, южная часть кадастрового квартала 36:29:930201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251 кв. м, кадастровый номер 36:29:9302016:150, имеющий следующее местоположение: Воронежская область, Таловский р-н, Хорольское сельское поселение, южная часть кадастрового квартала 36:29:9302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72 кв. м, кадастровый номер 36:29:9302016:149, имеющий следующее местоположение: Воронежская область, Таловский р-н, Хорольское сельское поселение, юго-западная часть кадастрового квартала 36:29:9302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038 кв. м, кадастровый номер 36:29:9302016:148, имеющий следующее местоположение: Воронежская область, Таловский р-н, Хорольское сельское поселение, юго-западная часть кадастрового квартала 36:29:930201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553 кв. м, кадастровый номер 36:29:9302016:147, имеющий следующее местоположение: Воронежская область, Таловский р-н, Хорольское сельское поселение, западная часть кадастрового квартала 36:29:9302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5308 кв. м, кадастровый номер 36:29:9400010:350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887 кв. м, кадастровый номер 36:29:9400010:349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146 кв. м, кадастровый номер 36:29:9400010:348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568 кв. м, кадастровый номер 36:29:9400010:347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569 кв. м, кадастровый номер 36:29:9102013:1, имеющий следующее местоположение: Воронежская область, Таловский р-н, Вознесеновское сельское поселение, северо-западная часть кадастрового квартала 36:29:9102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883 кв. м, кадастровый номер 36:29:9102013:2, имеющий следующее местоположение: Воронежская область, Таловский р-н, Вознесеновское сельское поселение, западная часть кадастрового квартала 36:29:9102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240 кв. м, кадастровый номер 36:29:9102016:6, имеющий следующее местоположение: Воронежская область, Таловский р-н, Вознесеновское сельское поселение, северо-западная часть кадастрового квартала 36:29:9102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61кв. м, кадастровый номер 36:29:9102016:7, имеющий следующее местоположение: Воронежская область, Таловский р-н, Вознесеновское сельское поселение, западная часть кадастрового квартала 36:29:9102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947 кв. м, кадастровый номер 36:29:9102016:8, имеющий следующее местоположение: Воронежская область, Таловский р-н, Вознесеновское сельское поселение, центральная часть кадастрового квартала 36:29:9102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7637 кв. м, кадастровый номер 36:29:9102016:9, имеющий следующее местоположение: Воронежская область, Таловский р-н, Вознесеновское сельское поселение, центральная часть кадастрового квартала 36:29:9102016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119203 кв. м, кадастровый номер 36:29:9102016:10, имеющий следующее местоположение: Воронежская область, Таловский р-н, Вознесеновское сельское поселение, северо-восточная часть кадастрового квартала 36:29:9102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474 кв. м, кадастровый номер 36:29:9302004:141, имеющий следующее местоположение: Воронежская область, Таловский р-н, Вознесеновское сельское поселение, северная часть кадастрового квартала 36:29:9302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2746 кв. м, кадастровый номер 36:29:9102013:3, имеющий следующее местоположение: Воронежская область, Таловский р-н, Вознесеновское сельское поселение, юго-западная часть кадастрового квартала 36:29:9102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910 кв. м, кадастровый номер 36:29:9102013:4, имеющий следующее местоположение: Воронежская область, Таловский р-н, Вознесеновское сельское поселение, южная часть кадастрового квартала 36:29:9102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460 кв. м, кадастровый номер 36:29:9102013:5, имеющий следующее местоположение: Воронежская область, Таловский р-н, Вознесеновское сельское поселение, юго-западная часть кадастрового квартала 36:29:9102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7569 кв. м, кадастровый номер 36:29:9302003:69, имеющий следующее местоположение: Воронежская область, Таловский р-н, Вознесеновское сельское поселение, восточная часть кадастрового квартала 36:29:93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495 кв. м, кадастровый номер 36:29:9102016:11, имеющий следующее местоположение: Воронежская область, Таловский р-н, Вознесеновское сельское поселение, юго-восточная часть кадастрового квартала 36:29:9102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327 кв. м, кадастровый номер 36:29:9302004:142, имеющий следующее местоположение: Воронежская область, Таловский р-н, Вознесеновское сельское поселение, западная часть кадастрового квартала 36:29:9102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69 кв. м, кадастровый номер 36:29:9400004:25, имеющий следующее местоположение: Воронежская область, Таловский р-н, Нижнекаменское сельское поселение, южная часть кадастрового квартала 36:29:9400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250 кв. м, кадастровый номер 36:29:9400006:491, имеющий следующее местоположение: Воронежская область, Таловский р-н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601 кв. м, кадастровый номер 36:29:9400006:492, имеющий следующее местоположение: Воронежская область, Таловский р-н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641 кв. м, кадастровый номер 36:29:9400006:493, имеющий следующее местоположение: Воронежская область, Таловский р-н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0 кв. м, кадастровый номер 36:29:9400010:351, имеющий следующее местоположение: Воронежская область, Таловский р-н, Нижнекаменское сельское поселение, северная часть кадастрового квартала 36:29:9400010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26755 кв. м, кадастровый номер 36:29:9400010:352, имеющий следующее местоположение: Воронежская область, Таловский р-н, Нижнекаменское сельское поселение, северная часть кадастрового квартала 36:29:9400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084 кв. м, кадастровый номер 36:29:9302010:29, имеющий следующее местоположение: Воронежская область, Таловский р-н, Орловское сельское поселение, северо-запад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7593 кв. м, кадастровый номер 36:29:9302010:30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6500 кв. м, кадастровый номер 36:29:9302010:31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280 кв. м, кадастровый номер 36:29:9302010:28, имеющий следующее местоположение: Воронежская область, Таловский р-н, Орловское сельское поселение, северо-запад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133 кв. м, кадастровый номер 36:29:9302007:29, имеющий следующее местоположение: Воронежская область, Таловский р-н, Орловское сельское поселение, северная часть кадастрового квартала 36:29:93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ю 28907 кв. м, кадастровый номер 36:29:9302007:30, имеющий следующее местоположение: Воронежская область, Таловский р-н, Орловское сельское поселение, северная часть кадастрового квартала 36:29:93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002 кв. м, кадастровый номер 36:29:9302007:31, имеющий следующее местоположение: Воронежская область, Таловский р-н, Орловское сельское поселение, восточная часть кадастрового квартала 36:29:93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841 кв. м, кадастровый номер 36:29:9302010:32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ю 42431 кв. м, кадастровый номер 36:29:9302010:33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8391 кв. м, кадастровый номер 36:29:9302010:34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054 кв. м, кадастровый номер 36:29:9302010:35, имеющий следующее местоположение: Воронежская область, Таловский р-н, Орловское сельское поселение, восточ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524 кв. м, кадастровый номер 36:29:9302010:36, имеющий следующее местоположение: Воронежская область, Таловский р-н, Орловское сельское поселение, восточная часть кадастрового квартала 36:29:93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560 кв. м, кадастровый номер 36:29:9302014:44, имеющий следующее местоположение: Воронежская область, Таловский р-н, Орловское сельское поселение, западная часть кадастрового квартала 36:29:9302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679 кв. м, кадастровый номер 36:29:9302014:45, имеющий следующее местоположение: Воронежская область, Таловский р-н, Орловское сельское поселение, центрадьная часть кадастрового квартала 36:29:9302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502 кв. м, кадастровый номер 36:29:9302014:46, имеющий следующее местоположение: Воронежская область, Таловский р-н, Орловское сельское поселение, центральная часть кадастрового квартала 36:29:9302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983 кв. м, кадастровый номер 36:29:9302014:47, имеющий следующее местоположение: Воронежская область, Таловский р-н, Орловское сельское поселение, центральная часть кадастрового квартала 36:29:9302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853 кв. м, кадастровый номер 36:29:9302014:48, имеющий следующее местоположение: Воронежская область, Таловский р-н, Орловское сельское поселение, центральная часть кадастрового квартала 36:29:9302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702 кв. м, кадастровый номер 36:29:9200005:48, имеющий следующее местоположение: Воронежская область, Таловский р-н, Тишанское сельское поселение, север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213 кв. м, кадастровый номер 36:29:9200001:435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7322 кв. м, кадастровый номер 36:29:9102001:94, имеющий следующее местоположение: Воронежская область, Таловский р-н, Тишанское сельское поселение, север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6638 кв. м, кадастровый номер 36:29:9200005:49, имеющий следующее местоположение: Воронежская область, Таловский р-н, Тишанское сельское поселение, централь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01 кв. м, кадастровый номер 36:29:9102001:95, имеющий следующее местоположение: Воронежская область, Таловский р-н, Тишанское сельское поселение, север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5233 кв. м, кадастровый номер 36:29:9102004:47, имеющий следующее местоположение: Воронежская область, Таловский р-н, Тишанское сельское поселение, юго-западная часть кадастрового квартала 36:29:9102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962 кв. м, кадастровый номер 36:29:9102004:46, имеющий следующее местоположение: Воронежская область, Таловский р-н, Тишанское сельское поселение, западная часть кадастрового квартала 36:29:9102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6514 кв. м, кадастровый номер 36:29:9102004:45, имеющий следующее местоположение: Воронежская область, Таловский р-н, Тишанское сельское поселение, западная часть кадастрового квартала 36:29:9102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4430 кв. м, кадастровый номер 36:29:9102004:44, имеющий следующее местоположение: Воронежская область, Таловский р-н, Тишанское сельское поселение, центральная часть кадастрового квартала 36:29:9102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881 кв. м, кадастровый номер 36:29:9102004:43, имеющий следующее местоположение: Воронежская область, Таловский р-н, Тишанское сельское поселение, южная часть кадастрового квартала 36:29:9102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190 кв. м, кадастровый номер 36:29:9102004:42, имеющий следующее местоположение: Воронежская область, Таловский р-н, Тишанское сельское поселение, центральная часть кадастрового квартала 36:29:910200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0 кв. м, кадастровый номер 36:29:9200005:62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25030 кв. м, кадастровый номер 36:29:9200005:61, имеющий следующее местоположение: Воронежская область, Таловский р-н, Тишанское сельское поселение, централь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4565 кв. м, кадастровый номер 36:29:9200005:60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5311 кв. м, кадастровый номер 36:29:9200005:59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2649 кв. м, кадастровый номер 36:29:9200005:58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407 кв. м, кадастровый номер 36:29:9200005:57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8000 кв. м, кадастровый номер 36:29:9200005:56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050 кв. м, кадастровый номер 36:29:9200005:55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853 кв. м, кадастровый номер 36:29:9200005:54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896 кв. м, кадастровый номер 36:29:9200005:53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3640 кв. м, кадастровый номер 36:29:9200005:52, имеющий следующее местоположение: Воронежская область, Таловский р-н, Тишанское сельское поселение, юго-запад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898 кв. м, кадастровый номер 36:29:9200005:51, имеющий следующее местоположение: Воронежская область, Таловский р-н, Тишанское сельское поселение, запад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970 кв. м, кадастровый номер 36:29:9200005:50, имеющий следующее местоположение: Воронежская область, Таловский р-н, Тишанское сельское поселение, центральная часть кадастрового квартала 36:29:9200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033 кв. м, кадастровый номер 36:29:9102001:96, имеющий следующее местоположение: Воронежская область, Таловский р-н, Тишанское сельское поселение, запад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7616 кв. м, кадастровый номер 36:29:9102001:97, имеющий следующее местоположение: Воронежская область, Таловский р-н, Тишанское сельское поселение, запад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843 кв. м, кадастровый номер 36:29:9102001:98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6117 кв. м, кадастровый номер 36:29:9102001:99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18511 кв. м, кадастровый номер 36:29:9102001:100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5978 кв. м, кадастровый номер 36:29:9102001:101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215 кв. м, кадастровый номер 36:29:9102001:102, имеющий следующее местоположение: Воронежская область, Таловский р-н, Тишанское сельское поселение, восточ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4968 кв. м, кадастровый номер 36:29:9102001:103, имеющий следующее местоположение: Воронежская область, Таловский р-н, Тишанское сельское поселение, восточ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33919 кв. м, кадастровый номер 36:29:9102001:104, имеющий следующее местоположение: Воронежская область, Таловский р-н, Тишанское сельское поселение, юго-восточная часть кадастрового квартала 36:29:9102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9539 кв. м, кадастровый номер 36:29:9200001:437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344 кв. м, кадастровый номер 36:29:9200001:438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7634 кв. м, кадастровый номер 36:29:9200001:439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384 кв. м, кадастровый номер 36:29:9200001:440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88 кв. м, кадастровый номер 36:29:9200001:441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662 кв. м, кадастровый номер 36:29:9200001:442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513 кв. м, кадастровый номер 36:29:9200001:443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031 кв. м, кадастровый номер 36:29:9200001:444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7285 кв. м, кадастровый номер 36:29:9200001:445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399 кв. м, кадастровый номер 36:29:9200001:446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879 кв. м, кадастровый номер 36:29:9200001:447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14063 кв. м, кадастровый номер 36:29:9200001:448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995 кв. м, кадастровый номер 36:29:9200001:449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47 кв. м, кадастровый номер 36:29:9200001:450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447 кв. м, кадастровый номер 36:29:9102003:80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7602 кв. м, кадастровый номер 36:29:9102003:81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5742 кв. м, кадастровый номер 36:29:9102003:82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913 кв. м, кадастровый номер 36:29:9102003:83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510 кв. м, кадастровый номер 36:29:9200001:451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958 кв. м, кадастровый номер 36:29:9102006:79, имеющий следующее местоположение: Воронежская область, Таловский р-н, Александровское сельское поселение, западная часть кадастрового квартала 36:29:910200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3659 кв. м, кадастровый номер 36:29:9200013:227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7638 кв. м, кадастровый номер 36:29:9200013:228, имеющий следующее местоположение: Воронежская область, Таловский р-н, Александровское сельское поселение, северо-восточ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540 кв. м, кадастровый номер 36:29:9200013:229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8851 кв. м, кадастровый номер 36:29:9200013:230, имеющий следующее местоположение: Воронежская область, Таловский р-н, Александровское сельское поселение, север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19717 кв. м, кадастровый номер 36:29:9200013:231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9086 кв. м, кадастровый номер 36:29:9200013:232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458 кв. м, кадастровый номер 36:29:9200013:233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768 кв. м, кадастровый номер 36:29:9200013:234, имеющий следующее местоположение: Воронежская область, Таловский р-н, Александровское сельское поселение, юго-восточная часть кадастрового квартала 36:29:920001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2893 кв. м, кадастровый номер 36:29:9200014:324, имеющий следующее местоположение: Воронежская область, Таловский р-н, Александровское сельское поселение, северная часть кадастрового квартала 36:29:9200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5485 кв. м, кадастровый номер 36:29:9200014:325, имеющий следующее местоположение: Воронежская область, Таловский р-н, Александровское сельское поселение, восточная часть кадастрового квартала 36:29:9200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4127 кв. м, кадастровый номер 36:29:9200014:326, имеющий следующее местоположение: Воронежская область, Таловский р-н, Александровское сельское поселение, восточная часть кадастрового квартала 36:29:9200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291 кв. м, кадастровый номер 36:29:9200014:327, имеющий следующее местоположение: Воронежская область, Таловский р-н, Александровское сельское поселение, восточная часть кадастрового квартала 36:29:9200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314 кв. м, кадастровый номер 36:29:9200014:323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1025 кв. м, кадастровый номер 36:29:9200007:290, имеющий следующее местоположение: Воронежская область, Таловский р-н, Казанское сельское поселение, северо-запад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6551 кв. м, кадастровый номер 36:29:9200007:291, имеющий следующее местоположение: Воронежская область, Таловский р-н, Казанское сельское поселение, север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773 кв. м, кадастровый номер 36:29:9200007:292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678 кв. м, кадастровый номер 36:29:9200007:293, имеющий следующее местоположение: Воронежская область, Таловский р-н, Казанское сельское поселение, север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1726 кв. м, кадастровый номер 36:29:9200007:294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004 кв. м, кадастровый номер 36:29:9200007:295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189 кв. м, кадастровый номер 36:29:9200007:296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64 кв. м, кадастровый номер 36:29:9200007:297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894 кв. м, кадастровый номер 36:29:9200007:294, имеющий следующее местоположение: Воронежская область, Таловский р-н, Казанское сельское поселение, юж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045 кв. м, кадастровый номер 36:29:9200016:135, имеющий следующее местоположение: Воронежская область, Таловский р-н, Казанское сельское поселение, северная часть кадастрового квартала 36:29:9200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681 кв. м, кадастровый номер 36:29:9200007:299, имеющий следующее местоположение: Воронежская область, Таловский р-н, Казанское сельское поселение, юго-запад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584 кв. м, кадастровый номер 36:29:9200007:300, имеющий следующее местоположение: Воронежская область, Таловский р-н, Казанское сельское поселение, юго-западная часть кадастрового квартала 36:29:9200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2281 кв. м, кадастровый номер 36:29:9203015:122, имеющий следующее местоположение: Воронежская область, Таловский р-н, Казанское сельское поселение, северо-западная часть кадастрового квартала 36:29:920301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ю 39849 кв. м, кадастровый номер 36:29:9203015:123, имеющий следующее местоположение: Воронежская область, Таловский р-н, Казанское сельское поселение, западная часть кадастрового квартала 36:29:920301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792 кв. м, кадастровый номер 36:29:9203015:124, имеющий следующее местоположение: Воронежская область, Таловский р-н, Казанское сельское поселение, юго-западная часть кадастрового квартала 36:29:9203015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70243 кв. м, кадастровый номер 36:29:9102005:143, имеющий следующее местоположение: Воронежская область, Таловский р-н, Новочигольское сельское поселение, северная часть кадастрового квартала 36:29:9102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489 кв. м, кадастровый номер 36:29:9102005:144, имеющий следующее местоположение: Воронежская область, Таловский р-н, Новочигольское сельское поселение, северная часть кадастрового квартала 36:29:9102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243 кв. м, кадастровый номер 36:29:9102005:143, имеющий следующее местоположение: Воронежская область, Таловский р-н, Новочигольское сельское поселение, северная часть кадастрового квартала 36:29:9102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580 кв. м, кадастровый номер 36:29:9102005:145, имеющий следующее местоположение: Воронежская область, Таловский р-н, Новочигольское сельское поселение, северо-восточная часть кадастрового квартала 36:29:9102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9590 кв. м, кадастровый номер 36:29:9102005:146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2238 кв. м, кадастровый номер 36:29:9102005:14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5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1 кв. м, кадастровый номер 36:29:9102007:23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253 кв. м, кадастровый номер 36:29:9102007:24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794 кв. м, кадастровый номер 36:29:9102007:25, имеющий следующее местоположение: Воронежская область, Таловский р-н, Новочигольское сельское поселение, север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778 кв. м, кадастровый номер 36:29:9102007:26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1401 кв. м, кадастровый номер 36:29:9102007:27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096 кв. м, кадастровый номер 36:29:9102007:28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780 кв. м, кадастровый номер 36:29:9102007:29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46094 кв. м, кадастровый номер 36:29:9102007:30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24 кв. м, кадастровый номер 36:29:9102007:31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823 кв. м, кадастровый номер 36:29:9102007:32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0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8525 кв. м, кадастровый номер 36:29:9102003:73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644 кв. м, кадастровый номер 36:29:9102003:74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582 кв. м, кадастровый номер 36:29:9102003:75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0276 кв. м, кадастровый номер 36:29:9102003:76, имеющий следующее местоположение: Воронежская область, Таловский р-н, Новочигольское сельское поселение, запад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0040 кв. м, кадастровый номер 36:29:9102003:7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825 кв. м, кадастровый номер 36:29:9102003:78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1490 кв. м, кадастровый номер 36:29:9102003:79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3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08837 кв. м, кадастровый номер 36:29:9102009:60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3308 кв. м, кадастровый номер 36:29:9102009:61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148 кв. м, кадастровый номер 36:29:9102009:62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523 кв. м, кадастровый номер 36:29:9102009:63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41247 кв. м, кадастровый номер 36:29:9102009:64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9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9219 кв. м, кадастровый номер 36:29:9102009:65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9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606 кв. м, кадастровый номер 36:29:9102012:3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131 кв. м, кадастровый номер 36:29:9102012:38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348 кв. м, кадастровый номер 36:29:9102012:39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206 кв. м, кадастровый номер 36:29:9102012:40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422 кв. м, кадастровый номер 36:29:9102012:41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228 кв. м, кадастровый номер 36:29:9102012:42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458 кв. м, кадастровый номер 36:29:9102012:43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7910 кв. м, кадастровый номер 36:29:9102011:45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97 кв. м, кадастровый номер 36:29:9102011:46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1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0040 кв. м, кадастровый номер 36:29:9102010:25, имеющий следующее местоположение: Воронежская область, Таловский р-н, Новочигольское сельское поселение, северная часть кадастрового квартала 36:29:91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315 кв. м, кадастровый номер 36:29:9102010:26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499 кв. м, кадастровый номер 36:29:9102010:2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875 кв. м, кадастровый номер 36:29:9102010:28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0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38386 кв. м, кадастровый номер 36:29:9102010:29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075 кв. м, кадастровый номер 36:29:9102010:30, имеющий следующее местоположение: Воронежская область, Таловский р-н, Новочигольское сельское поселение, южная часть кадастрового квартала 36:29:91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354 кв. м, кадастровый номер 36:29:9102010:31, имеющий следующее местоположение: Воронежская область, Таловский р-н, Новочигольское сельское поселение, южная часть кадастрового квартала 36:29:9102010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6150 кв. м, кадастровый номер 36:29:9200024:96, имеющий следующее местоположение: Воронежская область, Таловский р-н, Шанинское сельское поселение, северо-восточная часть кадастрового квартала 36:29:920002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6213 кв. м, кадастровый номер 36:29:9200024:97, имеющий следующее местоположение: Воронежская область, Таловский р-н, Шанинское сельское поселение, северо-восточная часть кадастрового квартала 36:29:920002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624 кв. м, кадастровый номер 36:29:9200024:98, имеющий следующее местоположение: Воронежская область, Таловский р-н, Шанинское сельское поселение, центральная часть кадастрового квартала 36:29:9200024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196 кв. м, кадастровый номер 36:29:9200016:136, имеющий следующее местоположение: Воронежская область, Таловский р-н, Шанинское сельское поселение, восточная часть кадастрового квартала 36:29:9200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172 кв. м, кадастровый номер 36:29:9200016:137, имеющий следующее местоположение: Воронежская область, Таловский р-н, Шанинское сельское поселение, юго-восточная часть кадастрового квартала 36:29:9200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8072 кв. м, кадастровый номер 36:29:9200016:138, имеющий следующее местоположение: Воронежская область, Таловский р-н, Шанинское сельское поселение, юго-восточная часть кадастрового квартала 36:29:9200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78 кв. м, кадастровый номер 36:29:9200016:139, имеющий следующее местоположение: Воронежская область, Таловский р-н, Шанинское сельское поселение, центральная часть кадастрового квартала 36:29:9200016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045 кв. м, кадастровый номер 36:29:9200017:183, имеющий следующее местоположение: Воронежская область, Таловский р-н, Шанинское 2-е сельское поселение, западная часть кадастрового квартала 36:29:920001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492 кв. м, кадастровый номер 36:29:9200017:184, имеющий следующее местоположение: Воронежская область, Таловский р-н, Шанинское 2-е сельское поселение, западная часть кадастрового квартала 36:29:9200017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емельный участок площадью 9256 кв. м, кадастровый номер 36:29:9200017:185, имеющий следующее местоположение: Воронежская область, Таловский р-н, Шанинское 2-е сельское поселение, юго-западная часть кадастрового квартала 36:29:920001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467 кв. м, кадастровый номер 36:29:9200017:186, имеющий следующее местоположение: Воронежская область, Таловский р-н, Шанинское 2-е сельское поселение, восточная часть кадастрового квартала 36:29:9200017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122 кв. м, кадастровый номер 36:29:9200018:131, имеющий следующее местоположение: Воронежская область, Таловский р-н, Шанинское 2-е сельское поселение, центральная часть кадастрового квартала 36:29:9200018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Талов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321 земельного участка в Талов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0102 кв. м, кадастровый номер 36:29:9200012:117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1370 кв. м, кадастровый номер 36:29:9200012:116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9638 кв. м, кадастровый номер 36:29:9200012:115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677 кв. м, кадастровый номер 36:29:9200012:114, имеющий следующее местоположение: Воронежская область, Таловский р-н, Абрамовское 2-ое сельское поселение, север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30 кв. м, кадастровый номер 36:29:9200012:113, имеющий следующее местоположение: Воронежская область, Таловский р-н, Абрамовское 2-ое сельское поселение, север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187 кв. м, кадастровый номер 36:29:9200012:118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29648 кв. м, кадастровый номер 36:29:9200012:119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746 кв. м, кадастровый номер 36:29:9200012:120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6191 кв. м, кадастровый номер 36:29:9200012:121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8724 кв. м, кадастровый номер 36:29:9200012:122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572 кв. м, кадастровый номер 36:29:9200012:123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364 кв. м, кадастровый номер 36:29:9200012:124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95 кв. м, кадастровый номер 36:29:9200012:125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348 кв. м, кадастровый номер 36:29:9200012:126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669 кв. м, кадастровый номер 36:29:9200012:127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540 кв. м, кадастровый номер 36:29:9200012:128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1262 кв. м, кадастровый номер 36:29:9200012:129, имеющий следующее местоположение: Воронежская область, Таловский р-н, Абрамовское 2-ое сельское поселение, юго-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2716 кв. м, кадастровый номер 36:29:9200012:130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494 кв. м, кадастровый номер 36:29:9200012:131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9489 кв. м, кадастровый номер 36:29:9200012:132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6610 кв. м, кадастровый номер 36:29:9200012:133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027 кв. м, кадастровый номер 36:29:9200012:134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2660 кв. м, кадастровый номер 36:29:9200012:135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685 кв. м, кадастровый номер 36:29:9200012:136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91 кв. м, кадастровый номер 36:29:9200012:137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1389 кв. м, кадастровый номер 36:29:9200012:138, имеющий следующее местоположение: Воронежская область, Таловский р-н, Абрамовское 2-ое сельское поселение, восточ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69869 кв. м, кадастровый номер 36:29:9200012:139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4087 кв. м, кадастровый номер 36:29:9200012:140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0186 кв. м, кадастровый номер 36:29:9200012:141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413 кв. м, кадастровый номер 36:29:9200012:142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370 кв. м, кадастровый номер 36:29:9200012:143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345 кв. м, кадастровый номер 36:29:9200012:144, имеющий следующее местоположение: Воронежская область, Таловский р-н, Абрамовское 2-ое сельское поселение, юж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53 кв. м, кадастровый номер 36:29:9200012:145, имеющий следующее местоположение: Воронежская область, Таловский р-н, Абрамовское 2-ое сельское поселение, центральная часть кадастрового квартала 36:29:920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50 кв. м, кадастровый номер 36:29:9302004:143, имеющий следующее местоположение: Воронежская область, Таловский р-н, Вознесенское сельское поселение, южная часть кадастрового квартала 36:29:9302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97 кв. м, кадастровый номер 36:29:9302004:144, имеющий следующее местоположение: Воронежская область, Таловский р-н, Вознесенское сельское поселение, южная часть кадастрового квартала 36:29:9302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486 кв. м, кадастровый номер 36:29:9302004:145, имеющий следующее местоположение: Воронежская область, Таловский р-н, Вознесенское сельское поселение, южная часть кадастрового квартала 36:29:9302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1523 кв. м, кадастровый номер 36:29:9302009:214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554 кв. м, кадастровый номер 36:29:9302009:215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037 кв. м, кадастровый номер 36:29:9302009:216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841 кв. м, кадастровый номер 36:29:9302009:217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867 кв. м, кадастровый номер 36:29:9302009:218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128 кв. м, кадастровый номер 36:29:9302009:219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132 кв. м, кадастровый номер 36:29:9302009:220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451 кв. м, кадастровый номер 36:29:9302009:221, имеющий следующее местоположение: Воронежская область, Таловский р-н, Вознесенское сельское поселение, централь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92 кв. м, кадастровый номер 36:29:9302009:222, имеющий следующее местоположение: Воронежская область, Таловский р-н, Вознесенское сельское поселение, юж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075 кв. м, кадастровый номер 36:29:9302009:223, имеющий следующее местоположение: Воронежская область, Таловский р-н, Вознесенское сельское поселение, восточ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867 кв. м, кадастровый номер 36:29:9302009:224, имеющий следующее местоположение: Воронежская область, Таловский р-н, Вознесенское сельское поселение, восточ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579 кв. м, кадастровый номер 36:29:9302009:225, имеющий следующее местоположение: Воронежская область, Таловский р-н, Вознесенское сельское поселение, восточная часть кадастрового квартала 36:29:9302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022 кв. м, кадастровый номер 36:29:9200003:188, имеющий следующее местоположение: Воронежская область, Таловский р-н, Вязовское сельское поселение, южная часть кадастрового квартала 36:29:92000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26 кв. м, кадастровый номер 36:29:9200003:189, имеющий следующее местоположение: Воронежская область, Таловский р-н, Вязовское сельское поселение, южная часть кадастрового квартала 36:29:92000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265 кв. м, кадастровый номер 36:29:9200003:190, имеющий следующее местоположение: Воронежская область, Таловский р-н, Вязовское сельское поселение, южная часть кадастрового квартала 36:29:92000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6657 кв. м, кадастровый номер 36:29:9200004:20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0112 кв. м, кадастровый номер 36:29:9200004:21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607 кв. м, кадастровый номер 36:29:9200004:22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867 кв. м, кадастровый номер 36:29:9200004:23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088 кв. м, кадастровый номер 36:29:9200004:24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87 кв. м, кадастровый номер 36:29:9200004:25, имеющий следующее местоположение: Воронежская область, Таловский р-н, Вязовское сельское поселение, южная часть кадастрового квартала 36:29:920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109 кв. м, кадастровый номер 36:29:9102012:47, имеющий следующее местоположение: Воронежская область, Таловский р-н, Никольское сельское поселение, южная часть кадастрового квартала 36:29:9102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663 кв. м, кадастровый номер 36:29:9102012:48, имеющий следующее местоположение: Воронежская область, Таловский р-н, Никольское сельское поселение, юго-восточная часть кадастрового квартала 36:29:9102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250 кв. м, кадастровый номер 36:29:9302001:42, имеющий следующее местоположение: Воронежская область, Таловский р-н, Никольское сельское поселение, северо-запад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695 кв. м, кадастровый номер 36:29:9302001:43, имеющий следующее местоположение: Воронежская область, Таловский р-н, Никольское сельское поселение, северо-запад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308 кв. м, кадастровый номер 36:29:9302001:44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001 кв. м, кадастровый номер 36:29:9302001:45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933 кв. м, кадастровый номер 36:29:9302001:46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998  кв. м, кадастровый номер 36:29:9302001:47, имеющий следующее местоположение: Воронежская область, Таловский р-н, Никольское сельское поселение, юго-запад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728 кв. м, кадастровый номер 36:29:9302001:48, имеющий следующее местоположение: Воронежская область, Таловский р-н, Никольское сельское поселение, юж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965 кв. м, кадастровый номер 36:29:9302003:72, имеющий следующее местоположение: Воронежская область, Таловский р-н, Никольское сельское поселение, юго-восточная часть кадастрового квартала 36:29:93020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182 кв. м, кадастровый номер 36:29:9302003:73, имеющий следующее местоположение: Воронежская область, Таловский р-н, Никольское сельское поселение, юго-восточная часть кадастрового квартала 36:29:93020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254 кв. м, кадастровый номер 36:29:9302003:74, имеющий следующее местоположение: Воронежская область, Таловский р-н, Никольское сельское поселение, юго-западная часть кадастрового квартала 36:29:93020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242 кв. м, кадастровый номер 36:29:9302003:75, имеющий следующее местоположение: Воронежская область, Таловский р-н, Никольское сельское поселение, юго-западная часть кадастрового квартала 36:29:93020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25 кв. м, кадастровый номер 36:29:9302001:49, имеющий следующее местоположение: Воронежская область, Таловский р-н, Никольское сельское поселение, центральная часть кадастрового квартала 36:29:9302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51 кв. м, кадастровый номер 36:29:9200023:295, имеющий следующее местоположение: Воронежская область, Таловский р-н, Васильевское сельское поселение, центральная часть кадастрового квартала 36:29:920002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872 кв. м, кадастровый номер 36:29:9102017:73, имеющий следующее местоположение: Воронежская область, Таловский р-н, Васильевское сельское поселение, западная часть кадастрового квартала 36:29:9102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159 кв. м, кадастровый номер 36:29:9203009:132, имеющий следующее местоположение: Воронежская область, Таловский р-н, Синявское сельское поселение, северная часть кадастрового квартала 36:29:9203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49 кв. м, кадастровый номер 36:29:9203009:133, имеющий следующее местоположение: Воронежская область, Таловский р-н, Синявское сельское поселение, центральная часть кадастрового квартала 36:29:9203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28 кв. м, кадастровый номер 36:29:9203009:134, имеющий следующее местоположение: Воронежская область, Таловский р-н, Синявское сельское поселение, центральная часть кадастрового квартала 36:29:9203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323 кв. м, кадастровый номер 36:29:9203009:135, имеющий следующее местоположение: Воронежская область, Таловский р-н, Синявское сельское поселение, центральная часть кадастрового квартала 36:29:9203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720 кв. м, кадастровый номер 36:29:9203009:136, имеющий следующее местоположение: Воронежская область, Таловский р-н, Синявское сельское поселение, восточная часть кадастрового квартала 36:29:9203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24 кв. м, кадастровый номер 36:29:9200001:436, имеющий следующее местоположение: Воронежская область, Таловский р-н, Бирючинское сельское поселение, южная часть кадастрового квартала 36:29:920000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995 кв. м, кадастровый номер 36:29:9200002:266, имеющий следующее местоположение: Воронежская область, Таловский р-н, Бирючинское сельское поселение, север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306 кв. м, кадастровый номер 36:29:9200002:267, имеющий следующее местоположение: Воронежская область, Таловский р-н, Бирючинское сельское поселение, север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389 кв. м, кадастровый номер 36:29:9200002:268, имеющий следующее местоположение: Воронежская область, Таловский р-н, Бирючинское сельское поселение, восточ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71 кв. м, кадастровый номер 36:29:9200002:269, имеющий следующее местоположение: Воронежская область, Таловский р-н, Бирючинское сельское поселение, восточ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54 кв. м, кадастровый номер 36:29:9200002:270, имеющий следующее местоположение: Воронежская область, Таловский р-н, Бирючинское сельское поселение, централь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6302 кв. м, кадастровый номер 36:29:9200002:271, имеющий следующее местоположение: Воронежская область, Таловский р-н, Бирючинское сельское поселение, юго-восточ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062 кв. м, кадастровый номер 36:29:9200002:272, имеющий следующее местоположение: Воронежская область, Таловский р-н, Бирючинское сельское поселение, юж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593 кв. м, кадастровый номер 36:29:9200002:273, имеющий следующее местоположение: Воронежская область, Таловский р-н, Бирючинское сельское поселение, юго-запад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980 кв. м, кадастровый номер 36:29:9200002:274, имеющий следующее местоположение: Воронежская область, Таловский р-н, Бирючинское сельское поселение, юж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251 кв. м, кадастровый номер 36:29:9200002:275, имеющий следующее местоположение: Воронежская область, Таловский р-н, Бирючинское сельское поселение, юго-западная часть кадастрового квартала 36:29:92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19 кв. м, кадастровый номер 36:29:9400013:152, имеющий следующее местоположение: Воронежская область, Таловский р-н, Анохинское сельское поселение, северная часть кадастрового квартала 36:29:940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261 кв. м, кадастровый номер 36:29:9400013:153, имеющий следующее местоположение: Воронежская область, Таловский р-н, Анохинское сельское поселение, северная часть кадастрового квартала 36:29:940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601 кв. м, кадастровый номер 36:29:9400013:154, имеющий следующее местоположение: Воронежская область, Таловский р-н, Анохинское сельское поселение, северо-восточная часть кадастрового квартала 36:29:940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235 кв. м, кадастровый номер 36:29:9400013:155, имеющий следующее местоположение: Воронежская область, Таловский р-н, Анохинское сельское поселение, северо-восточная часть кадастрового квартала 36:29:940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79 кв. м, кадастровый номер 36:29:9400013:156, имеющий следующее местоположение: Воронежская область, Таловский р-н, Анохинское сельское поселение, северо-восточная часть кадастрового квартала 36:29:940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235 кв. м, кадастровый номер 36:29:9400014:155, имеющий следующее местоположение: Воронежская область, Таловский р-н, Анохинское сельское поселение, централь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642 кв. м, кадастровый номер 36:29:9400014:156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113 кв. м, кадастровый номер 36:29:9400014:157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41 кв. м, кадастровый номер 36:29:9400014:158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2526 кв. м, кадастровый номер 36:29:9400014:159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470 кв. м, кадастровый номер 36:29:9400014:160, имеющий следующее местоположение: Воронежская область, Таловский р-н, Анохинское сельское поселение, юж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544 кв. м, кадастровый номер 36:29:9400014:161, имеющий следующее местоположение: Воронежская область, Таловский р-н, Анохинское сельское поселение, юж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654 кв. м, кадастровый номер 36:29:9400014:162, имеющий следующее местоположение: Воронежская область, Таловский р-н, Анохинское сельское поселение, юго-восточ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63 кв. м, кадастровый номер 36:29:9400014:163, имеющий следующее местоположение: Воронежская область, Таловский р-н, Анохинское сельское поселение, северная часть кадастрового квартала 36:29:940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987 кв. м, кадастровый номер 36:29:9400011:211, имеющий следующее местоположение: Воронежская область, Таловский р-н, Хорольское сельское поселение, юго-западная часть кадастрового квартала 36:29:940001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204 кв. м, кадастровый номер 36:29:9400015:76, имеющий следующее местоположение: Воронежская область, Таловский р-н, Хорольское сельское поселение, восточная часть кадастрового квартала 36:29:940001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892 кв. м, кадастровый номер 36:29:9400015:75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361 кв. м, кадастровый номер 36:29:9400015:74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178 кв. м, кадастровый номер 36:29:9400015:73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598 кв. м, кадастровый номер 36:29:9400015:72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913 кв. м, кадастровый номер 36:29:9400015:71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825 кв. м, кадастровый номер 36:29:9400015:70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47 кв. м, кадастровый номер 36:29:9400015:69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192 кв. м, кадастровый номер 36:29:9400015:68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26 кв. м, кадастровый номер 36:29:9400015:67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364 кв. м, кадастровый номер 36:29:9400015:66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898 кв. м, кадастровый номер 36:29:9400015:65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777 кв. м, кадастровый номер 36:29:9400015:64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397 кв. м, кадастровый номер 36:29:9400015:63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894 кв. м, кадастровый номер 36:29:9400015:62, имеющий следующее местоположение: Воронежская область, Таловский р-н, Хорольское сельское поселение, северо-восточ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55 кв. м, кадастровый номер 36:29:9400015:61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616 кв. м, кадастровый номер 36:29:9400015:60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734 кв. м, кадастровый номер 36:29:9400015:59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290 кв. м, кадастровый номер 36:29:9400015:58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907 кв. м, кадастровый номер 36:29:9400015:57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274 кв. м, кадастровый номер 36:29:9400015:56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70 кв. м, кадастровый номер 36:29:9400015:54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803 кв. м, кадастровый номер 36:29:9400015:53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41 кв. м, кадастровый номер 36:29:9400015:52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293 кв. м, кадастровый номер 36:29:9400015:51, имеющий следующее местоположение: Воронежская область, Таловский р-н, Хорольское сельское поселение, централь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632 кв. м, кадастровый номер 36:29:9400015:50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20 кв. м, кадастровый номер 36:29:9400015:49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764 кв. м, кадастровый номер 36:29:9400015:48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499 кв. м, кадастровый номер 36:29:9400015:47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4155 кв. м, кадастровый номер 36:29:9400015:46, имеющий следующее местоположение: Воронежская область, Таловский р-н, Хорольское сельское поселение, северо-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264 кв. м, кадастровый номер 36:29:9400015:45, имеющий следующее местоположение: Воронежская область, Таловский р-н, Хорольское сельское поселение, западная часть кадастрового квартала 36:29:940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010 кв. м, кадастровый номер 36:29:9302016:153, имеющий следующее местоположение: Воронежская область, Таловский р-н, Хорольское сельское поселение, западная часть кадастрового квартала 36:29:9302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4546 кв. м, кадастровый номер 36:29:9302016:152, имеющий следующее местоположение: Воронежская область, Таловский р-н, Хорольское сельское поселение, западная часть кадастрового квартала 36:29:9302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79 кв. м, кадастровый номер 36:29:9302016:151, имеющий следующее местоположение: Воронежская область, Таловский р-н, Хорольское сельское поселение, южная часть кадастрового квартала 36:29:9302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251 кв. м, кадастровый номер 36:29:9302016:150, имеющий следующее местоположение: Воронежская область, Таловский р-н, Хорольское сельское поселение, южная часть кадастрового квартала 36:29:9302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72 кв. м, кадастровый номер 36:29:9302016:149, имеющий следующее местоположение: Воронежская область, Таловский р-н, Хорольское сельское поселение, юго-западная часть кадастрового квартала 36:29:9302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038 кв. м, кадастровый номер 36:29:9302016:148, имеющий следующее местоположение: Воронежская область, Таловский р-н, Хорольское сельское поселение, юго-западная часть кадастрового квартала 36:29:9302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553 кв. м, кадастровый номер 36:29:9302016:147, имеющий следующее местоположение: Воронежская область, Таловский р-н, Хорольское сельское поселение, западная часть кадастрового квартала 36:29:93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5308 кв. м, кадастровый номер 36:29:9400010:350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887 кв. м, кадастровый номер 36:29:9400010:349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146 кв. м, кадастровый номер 36:29:9400010:348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568 кв. м, кадастровый номер 36:29:9400010:347, имеющий следующее местоположение: Воронежская область, Таловский р-н, Хорольское сельское поселение, центральная часть кадастрового квартала 36:29:9400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569 кв. м, кадастровый номер 36:29:9102013:1, имеющий следующее местоположение: Воронежская область, Таловский р-н, Вознесеновское сельское поселение, северо-западная часть кадастрового квартала 36:29:9102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883 кв. м, кадастровый номер 36:29:9102013:2, имеющий следующее местоположение: Воронежская область, Таловский р-н, Вознесеновское сельское поселение, западная часть кадастрового квартала 36:29:9102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240 кв. м, кадастровый номер 36:29:9102016:6, имеющий следующее местоположение: Воронежская область, Таловский р-н, Вознесеновское сельское поселение, северо-западная часть кадастрового квартала 36:29:91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61кв. м, кадастровый номер 36:29:9102016:7, имеющий следующее местоположение: Воронежская область, Таловский р-н, Вознесеновское сельское поселение, западная часть кадастрового квартала 36:29:91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947 кв. м, кадастровый номер 36:29:9102016:8, имеющий следующее местоположение: Воронежская область, Таловский р-н, Вознесеновское сельское поселение, центральная часть кадастрового квартала 36:29:91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7637 кв. м, кадастровый номер 36:29:9102016:9, имеющий следующее местоположение: Воронежская область, Таловский р-н, Вознесеновское сельское поселение, центральная часть кадастрового квартала 36:29:91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9203 кв. м, кадастровый номер 36:29:9102016:10, имеющий следующее местоположение: Воронежская область, Таловский р-н, Вознесеновское сельское поселение, северо-восточная часть кадастрового квартала 36:29:91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474 кв. м, кадастровый номер 36:29:9302004:141, имеющий следующее местоположение: Воронежская область, Таловский р-н, Вознесеновское сельское поселение, северная часть кадастрового квартала 36:29:9302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2746 кв. м, кадастровый номер 36:29:9102013:3, имеющий следующее местоположение: Воронежская область, Таловский р-н, Вознесеновское сельское поселение, юго-западная часть кадастрового квартала 36:29:9102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910 кв. м, кадастровый номер 36:29:9102013:4, имеющий следующее местоположение: Воронежская область, Таловский р-н, Вознесеновское сельское поселение, южная часть кадастрового квартала 36:29:9102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460 кв. м, кадастровый номер 36:29:9102013:5, имеющий следующее местоположение: Воронежская область, Таловский р-н, Вознесеновское сельское поселение, юго-западная часть кадастрового квартала 36:29:9102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7569 кв. м, кадастровый номер 36:29:9302003:69, имеющий следующее местоположение: Воронежская область, Таловский р-н, Вознесеновское сельское поселение, восточная часть кадастрового квартала 36:29:93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495 кв. м, кадастровый номер 36:29:9102016:11, имеющий следующее местоположение: Воронежская область, Таловский р-н, Вознесеновское сельское поселение, юго-восточная часть кадастрового квартала 36:29:91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327 кв. м, кадастровый номер 36:29:9302004:142, имеющий следующее местоположение: Воронежская область, Таловский р-н, Вознесеновское сельское поселение, западная часть кадастрового квартала 36:29:9102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69 кв. м, кадастровый номер 36:29:9400004:25, имеющий следующее местоположение: Воронежская область, Таловский р-н, Нижнекаменское сельское поселение, южная часть кадастрового квартала 36:29:9400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250 кв. м, кадастровый номер 36:29:9400006:491, имеющий следующее местоположение: Воронежская область, Таловский р-н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601 кв. м, кадастровый номер 36:29:9400006:492, имеющий следующее местоположение: Воронежская область, Таловский р-н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641 кв. м, кадастровый номер 36:29:9400006:493, имеющий следующее местоположение: Воронежская область, Таловский р-н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0 кв. м, кадастровый номер 36:29:9400010:351, имеющий следующее местоположение: Воронежская область, Таловский р-н, Нижнекаменское сельское поселение, северная часть кадастрового квартала 36:29:9400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6755 кв. м, кадастровый номер 36:29:9400010:352, имеющий следующее местоположение: Воронежская область, Таловский р-н, Нижнекаменское сельское поселение, северная часть кадастрового квартала 36:29:9400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084 кв. м, кадастровый номер 36:29:9302010:29, имеющий следующее местоположение: Воронежская область, Таловский р-н, Орловское сельское поселение, северо-запад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7593 кв. м, кадастровый номер 36:29:9302010:30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6500 кв. м, кадастровый номер 36:29:9302010:31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280 кв. м, кадастровый номер 36:29:9302010:28, имеющий следующее местоположение: Воронежская область, Таловский р-н, Орловское сельское поселение, северо-запад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133 кв. м, кадастровый номер 36:29:9302007:29, имеющий следующее местоположение: Воронежская область, Таловский р-н, Орловское сельское поселение, северная часть кадастрового квартала 36:29:93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ю 28907 кв. м, кадастровый номер 36:29:9302007:30, имеющий следующее местоположение: Воронежская область, Таловский р-н, Орловское сельское поселение, северная часть кадастрового квартала 36:29:93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002 кв. м, кадастровый номер 36:29:9302007:31, имеющий следующее местоположение: Воронежская область, Таловский р-н, Орловское сельское поселение, восточная часть кадастрового квартала 36:29:93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841 кв. м, кадастровый номер 36:29:9302010:32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ю 42431 кв. м, кадастровый номер 36:29:9302010:33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8391 кв. м, кадастровый номер 36:29:9302010:34, имеющий следующее местоположение: Воронежская область, Таловский р-н, Орловское сельское поселение, централь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054 кв. м, кадастровый номер 36:29:9302010:35, имеющий следующее местоположение: Воронежская область, Таловский р-н, Орловское сельское поселение, восточ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524 кв. м, кадастровый номер 36:29:9302010:36, имеющий следующее местоположение: Воронежская область, Таловский р-н, Орловское сельское поселение, восточная часть кадастрового квартала 36:29:93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560 кв. м, кадастровый номер 36:29:9302014:44, имеющий следующее местоположение: Воронежская область, Таловский р-н, Орловское сельское поселение, западная часть кадастрового квартала 36:29:9302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679 кв. м, кадастровый номер 36:29:9302014:45, имеющий следующее местоположение: Воронежская область, Таловский р-н, Орловское сельское поселение, центрадьная часть кадастрового квартала 36:29:9302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502 кв. м, кадастровый номер 36:29:9302014:46, имеющий следующее местоположение: Воронежская область, Таловский р-н, Орловское сельское поселение, центральная часть кадастрового квартала 36:29:9302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983 кв. м, кадастровый номер 36:29:9302014:47, имеющий следующее местоположение: Воронежская область, Таловский р-н, Орловское сельское поселение, центральная часть кадастрового квартала 36:29:9302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853 кв. м, кадастровый номер 36:29:9302014:48, имеющий следующее местоположение: Воронежская область, Таловский р-н, Орловское сельское поселение, центральная часть кадастрового квартала 36:29:9302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702 кв. м, кадастровый номер 36:29:9200005:48, имеющий следующее местоположение: Воронежская область, Таловский р-н, Тишанское сельское поселение, север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213 кв. м, кадастровый номер 36:29:9200001:435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322 кв. м, кадастровый номер 36:29:9102001:94, имеющий следующее местоположение: Воронежская область, Таловский р-н, Тишанское сельское поселение, север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6638 кв. м, кадастровый номер 36:29:9200005:49, имеющий следующее местоположение: Воронежская область, Таловский р-н, Тишанское сельское поселение, централь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01 кв. м, кадастровый номер 36:29:9102001:95, имеющий следующее местоположение: Воронежская область, Таловский р-н, Тишанское сельское поселение, север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5233 кв. м, кадастровый номер 36:29:9102004:47, имеющий следующее местоположение: Воронежская область, Таловский р-н, Тишанское сельское поселение, юго-западная часть кадастрового квартала 36:29:9102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962 кв. м, кадастровый номер 36:29:9102004:46, имеющий следующее местоположение: Воронежская область, Таловский р-н, Тишанское сельское поселение, западная часть кадастрового квартала 36:29:9102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6514 кв. м, кадастровый номер 36:29:9102004:45, имеющий следующее местоположение: Воронежская область, Таловский р-н, Тишанское сельское поселение, западная часть кадастрового квартала 36:29:9102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4430 кв. м, кадастровый номер 36:29:9102004:44, имеющий следующее местоположение: Воронежская область, Таловский р-н, Тишанское сельское поселение, центральная часть кадастрового квартала 36:29:9102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881 кв. м, кадастровый номер 36:29:9102004:43, имеющий следующее местоположение: Воронежская область, Таловский р-н, Тишанское сельское поселение, южная часть кадастрового квартала 36:29:9102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190 кв. м, кадастровый номер 36:29:9102004:42, имеющий следующее местоположение: Воронежская область, Таловский р-н, Тишанское сельское поселение, центральная часть кадастрового квартала 36:29:910200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0 кв. м, кадастровый номер 36:29:9200005:62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030 кв. м, кадастровый номер 36:29:9200005:61, имеющий следующее местоположение: Воронежская область, Таловский р-н, Тишанское сельское поселение, централь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4565 кв. м, кадастровый номер 36:29:9200005:60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5311 кв. м, кадастровый номер 36:29:9200005:59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2649 кв. м, кадастровый номер 36:29:9200005:58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407 кв. м, кадастровый номер 36:29:9200005:57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8000 кв. м, кадастровый номер 36:29:9200005:56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050 кв. м, кадастровый номер 36:29:9200005:55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853 кв. м, кадастровый номер 36:29:9200005:54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896 кв. м, кадастровый номер 36:29:9200005:53, имеющий следующее местоположение: Воронежская область, Таловский р-н, Тишанское сельское поселение, юж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3640 кв. м, кадастровый номер 36:29:9200005:52, имеющий следующее местоположение: Воронежская область, Таловский р-н, Тишанское сельское поселение, юго-запад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898 кв. м, кадастровый номер 36:29:9200005:51, имеющий следующее местоположение: Воронежская область, Таловский р-н, Тишанское сельское поселение, запад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970 кв. м, кадастровый номер 36:29:9200005:50, имеющий следующее местоположение: Воронежская область, Таловский р-н, Тишанское сельское поселение, центральная часть кадастрового квартала 36:29:9200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033 кв. м, кадастровый номер 36:29:9102001:96, имеющий следующее местоположение: Воронежская область, Таловский р-н, Тишанское сельское поселение, запад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7616 кв. м, кадастровый номер 36:29:9102001:97, имеющий следующее местоположение: Воронежская область, Таловский р-н, Тишанское сельское поселение, запад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843 кв. м, кадастровый номер 36:29:9102001:98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6117 кв. м, кадастровый номер 36:29:9102001:99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18511 кв. м, кадастровый номер 36:29:9102001:100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5978 кв. м, кадастровый номер 36:29:9102001:101, имеющий следующее местоположение: Воронежская область, Таловский р-н, Тишанское сельское поселение, централь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215 кв. м, кадастровый номер 36:29:9102001:102, имеющий следующее местоположение: Воронежская область, Таловский р-н, Тишанское сельское поселение, восточ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4968 кв. м, кадастровый номер 36:29:9102001:103, имеющий следующее местоположение: Воронежская область, Таловский р-н, Тишанское сельское поселение, восточ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3919 кв. м, кадастровый номер 36:29:9102001:104, имеющий следующее местоположение: Воронежская область, Таловский р-н, Тишанское сельское поселение, юго-восточная часть кадастрового квартала 36:29:9102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9539 кв. м, кадастровый номер 36:29:9200001:437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344 кв. м, кадастровый номер 36:29:9200001:438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7634 кв. м, кадастровый номер 36:29:9200001:439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384 кв. м, кадастровый номер 36:29:9200001:440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88 кв. м, кадастровый номер 36:29:9200001:441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662 кв. м, кадастровый номер 36:29:9200001:442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513 кв. м, кадастровый номер 36:29:9200001:443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031 кв. м, кадастровый номер 36:29:9200001:444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7285 кв. м, кадастровый номер 36:29:9200001:445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399 кв. м, кадастровый номер 36:29:9200001:446, имеющий следующее местоположение: Воронежская область, Таловский р-н, Тишанское сельское поселение, централь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879 кв. м, кадастровый номер 36:29:9200001:447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063 кв. м, кадастровый номер 36:29:9200001:448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995 кв. м, кадастровый номер 36:29:9200001:449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47 кв. м, кадастровый номер 36:29:9200001:450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447 кв. м, кадастровый номер 36:29:9102003:80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7602 кв. м, кадастровый номер 36:29:9102003:81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5742 кв. м, кадастровый номер 36:29:9102003:82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913 кв. м, кадастровый номер 36:29:9102003:83, имеющий следующее местоположение: Воронежская область, Таловский р-н, Тишанское сельское поселение, север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510 кв. м, кадастровый номер 36:29:9200001:451, имеющий следующее местоположение: Воронежская область, Таловский р-н, Тишанское сельское поселение, северо-восточная часть кадастрового квартала 36:29:920000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958 кв. м, кадастровый номер 36:29:9102006:79, имеющий следующее местоположение: Воронежская область, Таловский р-н, Александровское сельское поселение, западная часть кадастрового квартала 36:29:910200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3659 кв. м, кадастровый номер 36:29:9200013:227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7638 кв. м, кадастровый номер 36:29:9200013:228, имеющий следующее местоположение: Воронежская область, Таловский р-н, Александровское сельское поселение, северо-восточ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540 кв. м, кадастровый номер 36:29:9200013:229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8851 кв. м, кадастровый номер 36:29:9200013:230, имеющий следующее местоположение: Воронежская область, Таловский р-н, Александровское сельское поселение, север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717 кв. м, кадастровый номер 36:29:9200013:231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9086 кв. м, кадастровый номер 36:29:9200013:232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458 кв. м, кадастровый номер 36:29:9200013:233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768 кв. м, кадастровый номер 36:29:9200013:234, имеющий следующее местоположение: Воронежская область, Таловский р-н, Александровское сельское поселение, юго-восточная часть кадастрового квартала 36:29:920001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2893 кв. м, кадастровый номер 36:29:9200014:324, имеющий следующее местоположение: Воронежская область, Таловский р-н, Александровское сельское поселение, северная часть кадастрового квартала 36:29:9200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5485 кв. м, кадастровый номер 36:29:9200014:325, имеющий следующее местоположение: Воронежская область, Таловский р-н, Александровское сельское поселение, восточная часть кадастрового квартала 36:29:9200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4127 кв. м, кадастровый номер 36:29:9200014:326, имеющий следующее местоположение: Воронежская область, Таловский р-н, Александровское сельское поселение, восточная часть кадастрового квартала 36:29:9200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291 кв. м, кадастровый номер 36:29:9200014:327, имеющий следующее местоположение: Воронежская область, Таловский р-н, Александровское сельское поселение, восточная часть кадастрового квартала 36:29:9200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314 кв. м, кадастровый номер 36:29:9200014:323, имеющий следующее местоположение: Воронежская область, Таловский р-н, Александровское сельское поселение, центральная часть кадастрового квартала 36:29:920001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1025 кв. м, кадастровый номер 36:29:9200007:290, имеющий следующее местоположение: Воронежская область, Таловский р-н, Казанское сельское поселение, северо-запад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6551 кв. м, кадастровый номер 36:29:9200007:291, имеющий следующее местоположение: Воронежская область, Таловский р-н, Казанское сельское поселение, север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773 кв. м, кадастровый номер 36:29:9200007:292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678 кв. м, кадастровый номер 36:29:9200007:293, имеющий следующее местоположение: Воронежская область, Таловский р-н, Казанское сельское поселение, север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1726 кв. м, кадастровый номер 36:29:9200007:294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004 кв. м, кадастровый номер 36:29:9200007:295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189 кв. м, кадастровый номер 36:29:9200007:296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64 кв. м, кадастровый номер 36:29:9200007:297, имеющий следующее местоположение: Воронежская область, Таловский р-н, Казанское сельское поселение, централь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894 кв. м, кадастровый номер 36:29:9200007:294, имеющий следующее местоположение: Воронежская область, Таловский р-н, Казанское сельское поселение, юж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045 кв. м, кадастровый номер 36:29:9200016:135, имеющий следующее местоположение: Воронежская область, Таловский р-н, Казанское сельское поселение, северная часть кадастрового квартала 36:29:9200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681 кв. м, кадастровый номер 36:29:9200007:299, имеющий следующее местоположение: Воронежская область, Таловский р-н, Казанское сельское поселение, юго-запад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584 кв. м, кадастровый номер 36:29:9200007:300, имеющий следующее местоположение: Воронежская область, Таловский р-н, Казанское сельское поселение, юго-западная часть кадастрового квартала 36:29:9200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2281 кв. м, кадастровый номер 36:29:9203015:122, имеющий следующее местоположение: Воронежская область, Таловский р-н, Казанское сельское поселение, северо-западная часть кадастрового квартала 36:29:920301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ю 39849 кв. м, кадастровый номер 36:29:9203015:123, имеющий следующее местоположение: Воронежская область, Таловский р-н, Казанское сельское поселение, западная часть кадастрового квартала 36:29:920301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792 кв. м, кадастровый номер 36:29:9203015:124, имеющий следующее местоположение: Воронежская область, Таловский р-н, Казанское сельское поселение, юго-западная часть кадастрового квартала 36:29:920301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243 кв. м, кадастровый номер 36:29:9102005:143, имеющий следующее местоположение: Воронежская область, Таловский р-н, Новочигольское сельское поселение, северная часть кадастрового квартала 36:29:9102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489 кв. м, кадастровый номер 36:29:9102005:144, имеющий следующее местоположение: Воронежская область, Таловский р-н, Новочигольское сельское поселение, северная часть кадастрового квартала 36:29:9102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243 кв. м, кадастровый номер 36:29:9102005:143, имеющий следующее местоположение: Воронежская область, Таловский р-н, Новочигольское сельское поселение, северная часть кадастрового квартала 36:29:9102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580 кв. м, кадастровый номер 36:29:9102005:145, имеющий следующее местоположение: Воронежская область, Таловский р-н, Новочигольское сельское поселение, северо-восточная часть кадастрового квартала 36:29:9102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9590 кв. м, кадастровый номер 36:29:9102005:146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2238 кв. м, кадастровый номер 36:29:9102005:14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5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11 кв. м, кадастровый номер 36:29:9102007:23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253 кв. м, кадастровый номер 36:29:9102007:24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794 кв. м, кадастровый номер 36:29:9102007:25, имеющий следующее местоположение: Воронежская область, Таловский р-н, Новочигольское сельское поселение, север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5778 кв. м, кадастровый номер 36:29:9102007:26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1401 кв. м, кадастровый номер 36:29:9102007:27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096 кв. м, кадастровый номер 36:29:9102007:28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780 кв. м, кадастровый номер 36:29:9102007:29, имеющий следующее местоположение: Воронежская область, Таловский р-н, Новочигольское сельское поселение, юж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6094 кв. м, кадастровый номер 36:29:9102007:30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24 кв. м, кадастровый номер 36:29:9102007:31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823 кв. м, кадастровый номер 36:29:9102007:32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0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8525 кв. м, кадастровый номер 36:29:9102003:73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644 кв. м, кадастровый номер 36:29:9102003:74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582 кв. м, кадастровый номер 36:29:9102003:75, имеющий следующее местоположение: Воронежская область, Таловский р-н, Новочигольское сельское поселение, северо-запад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30276 кв. м, кадастровый номер 36:29:9102003:76, имеющий следующее местоположение: Воронежская область, Таловский р-н, Новочигольское сельское поселение, запад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0040 кв. м, кадастровый номер 36:29:9102003:7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7825 кв. м, кадастровый номер 36:29:9102003:78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91490 кв. м, кадастровый номер 36:29:9102003:79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3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08837 кв. м, кадастровый номер 36:29:9102009:60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3308 кв. м, кадастровый номер 36:29:9102009:61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0148 кв. м, кадастровый номер 36:29:9102009:62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523 кв. м, кадастровый номер 36:29:9102009:63, имеющий следующее местоположение: Воронежская область, Таловский р-н, Новочигольское сельское поселение, северная часть кадастрового квартала 36:29:9102009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41247 кв. м, кадастровый номер 36:29:9102009:64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9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219 кв. м, кадастровый номер 36:29:9102009:65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09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606 кв. м, кадастровый номер 36:29:9102012:3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131 кв. м, кадастровый номер 36:29:9102012:38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348 кв. м, кадастровый номер 36:29:9102012:39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206 кв. м, кадастровый номер 36:29:9102012:40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422 кв. м, кадастровый номер 36:29:9102012:41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228 кв. м, кадастровый номер 36:29:9102012:42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458 кв. м, кадастровый номер 36:29:9102012:43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2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7910 кв. м, кадастровый номер 36:29:9102011:45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97 кв. м, кадастровый номер 36:29:9102011:46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1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0040 кв. м, кадастровый номер 36:29:9102010:25, имеющий следующее местоположение: Воронежская область, Таловский р-н, Новочигольское сельское поселение, северная часть кадастрового квартала 36:29:91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315 кв. м, кадастровый номер 36:29:9102010:26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499 кв. м, кадастровый номер 36:29:9102010:27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875 кв. м, кадастровый номер 36:29:9102010:28, имеющий следующее местоположение: Воронежская область, Таловский р-н, Новочигольское сельское поселение, центральная часть кадастрового квартала 36:29:91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8386 кв. м, кадастровый номер 36:29:9102010:29, имеющий следующее местоположение: Воронежская область, Таловский р-н, Новочигольское сельское поселение, юго-восточная часть кадастрового квартала 36:29:91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4075 кв. м, кадастровый номер 36:29:9102010:30, имеющий следующее местоположение: Воронежская область, Таловский р-н, Новочигольское сельское поселение, южная часть кадастрового квартала 36:29:91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354 кв. м, кадастровый номер 36:29:9102010:31, имеющий следующее местоположение: Воронежская область, Таловский р-н, Новочигольское сельское поселение, южная часть кадастрового квартала 36:29:9102010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6150 кв. м, кадастровый номер 36:29:9200024:96, имеющий следующее местоположение: Воронежская область, Таловский р-н, Шанинское сельское поселение, северо-восточная часть кадастрового квартала 36:29:920002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6213 кв. м, кадастровый номер 36:29:9200024:97, имеющий следующее местоположение: Воронежская область, Таловский р-н, Шанинское сельское поселение, северо-восточная часть кадастрового квартала 36:29:920002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8624 кв. м, кадастровый номер 36:29:9200024:98, имеющий следующее местоположение: Воронежская область, Таловский р-н, Шанинское сельское поселение, центральная часть кадастрового квартала 36:29:9200024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196 кв. м, кадастровый номер 36:29:9200016:136, имеющий следующее местоположение: Воронежская область, Таловский р-н, Шанинское сельское поселение, восточная часть кадастрового квартала 36:29:9200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3172 кв. м, кадастровый номер 36:29:9200016:137, имеющий следующее местоположение: Воронежская область, Таловский р-н, Шанинское сельское поселение, юго-восточная часть кадастрового квартала 36:29:9200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8072 кв. м, кадастровый номер 36:29:9200016:138, имеющий следующее местоположение: Воронежская область, Таловский р-н, Шанинское сельское поселение, юго-восточная часть кадастрового квартала 36:29:9200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478 кв. м, кадастровый номер 36:29:9200016:139, имеющий следующее местоположение: Воронежская область, Таловский р-н, Шанинское сельское поселение, центральная часть кадастрового квартала 36:29:9200016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045 кв. м, кадастровый номер 36:29:9200017:183, имеющий следующее местоположение: Воронежская область, Таловский р-н, Шанинское 2-е сельское поселение, западная часть кадастрового квартала 36:29:920001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492 кв. м, кадастровый номер 36:29:9200017:184, имеющий следующее местоположение: Воронежская область, Таловский р-н, Шанинское 2-е сельское поселение, западная часть кадастрового квартала 36:29:920001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256 кв. м, кадастровый номер 36:29:9200017:185, имеющий следующее местоположение: Воронежская область, Таловский р-н, Шанинское 2-е сельское поселение, юго-западная часть кадастрового квартала 36:29:920001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467 кв. м, кадастровый номер 36:29:9200017:186, имеющий следующее местоположение: Воронежская область, Таловский р-н, Шанинское 2-е сельское поселение, восточная часть кадастрового квартала 36:29:9200017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122 кв. м, кадастровый номер 36:29:9200018:131, имеющий следующее местоположение: Воронежская область, Таловский р-н, Шанинское 2-е сельское поселение, центральная часть кадастрового квартала 36:29:9200018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ловского муниципального района и администрации Хорольского, Шанинского, Шанинского 2-го, Возненского, Никольского, Анохинского, Орловского, Тишанского, Бирючинского, Вязовского, Нижнекаменского, Абрамовского 2-го, Казанского, Васильевского, Синявского, Вознесенского, Новочигольского,Александровского сельских поселений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Та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Таловский район».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Та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Та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injukovaMN</cp:lastModifiedBy>
  <cp:lastPrinted>2012-05-24T16:52:00Z</cp:lastPrinted>
  <dcterms:modified xsi:type="dcterms:W3CDTF">2012-10-17T10:52:00Z</dcterms:modified>
  <cp:revision>175</cp:revision>
  <dc:subject/>
  <dc:title>В соответствии с Федеральным законом «О переводе земель или земельных участков</dc:title>
</cp:coreProperties>
</file>