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Р О Т О К О Л  </w:t>
      </w:r>
      <w:r>
        <w:rPr>
          <w:b/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6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7-1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21 ноября  2017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Бюджетное учреждение здравоохранения Воронежской области «Верхнемамонская районная больница» (далее - БУЗ ВО «Верхнемамонская РБ»); местонахождение и почтовый адрес – 396460, Воронежская область, Верхнемамонский район, с. Верхний Мамон, ул. Правды, д. 20, адрес электронной почты – </w:t>
      </w:r>
      <w:r>
        <w:rPr>
          <w:bCs/>
          <w:sz w:val="22"/>
          <w:szCs w:val="22"/>
          <w:lang w:val="en-US"/>
        </w:rPr>
        <w:t>yu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rb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ya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55)57203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движимого имущества: нежилое помещение площадью 20,2 кв.м (этаж 1, номера на поэтажном плане 10), расположенного по адресу: Воронежская область, Верхнемамонский район, с. Нижний     Мамон-2, ул. Ленина, д. 15, помещение 2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БУЗ</w:t>
      </w:r>
      <w:r>
        <w:rPr>
          <w:bCs/>
          <w:sz w:val="22"/>
          <w:szCs w:val="22"/>
        </w:rPr>
        <w:t xml:space="preserve"> ВО «Верхнемамонская РБ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для размещения аптечного пун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50 010 (пятьдесят тысяч десять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1.10.2017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1.10.2017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1.10.201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К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6 ноября 2017 г. (объявленный срок окончания приема заявок) в КУ ВО «Фонд госимущества Воронежской области» на аукцион на право заключения договора аренды недвижимого имущества: нежилое помещение площадью 20,2 кв.м (этаж 1, номера на поэтажном плане 10), расположенного по адресу: Воронежская область, Верхнемамонский район, с. Нижний Мамон-2, ул. Ленина, д. 15, помещение 2, поступила и зарегистрирована 1 (одна) заявка от индивидуального предприним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23"/>
        <w:gridCol w:w="49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ина Людмил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6.11.2017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9.1. Признать единственным участником аукциона на право заключения договора аренды недвижимого имущества: нежилое помещение площадью 20,2 кв.м (этаж 1, номера на поэтажном плане 10), расположенного по адресу: Воронежская область, Верхнемамонский район, с. Нижний Мамон-2, ул. Ленина, д. 15, помещение 2</w:t>
      </w:r>
      <w:r>
        <w:rPr>
          <w:bCs/>
          <w:sz w:val="22"/>
          <w:szCs w:val="22"/>
        </w:rPr>
        <w:t>, следующего заявите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ина Людмил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право заключения договора аренды недвижимого имущества: нежилое помещение площадью 20,2 кв.м (этаж 1, номера на поэтажном плане 10), расположенного по адресу: Воронежская область, Верхнемамонский район, с. Нижний Мамон-2, ул. Ленина, д. 15, помещение 2 </w:t>
      </w:r>
      <w:r>
        <w:rPr>
          <w:bCs/>
          <w:sz w:val="22"/>
          <w:szCs w:val="22"/>
        </w:rPr>
        <w:t>, в связи с тем, что подана только     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</cp:lastModifiedBy>
  <cp:lastPrinted>2017-11-21T09:46:00Z</cp:lastPrinted>
  <dcterms:modified xsi:type="dcterms:W3CDTF">2017-11-21T06:53:00Z</dcterms:modified>
  <cp:revision>17</cp:revision>
  <dc:subject/>
  <dc:title>П Р О Т О К О Л    N   22</dc:title>
</cp:coreProperties>
</file>