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5382767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6.12.2018                                                                                         2965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3.01.2012 № 102</w:t>
      </w:r>
    </w:p>
    <w:p>
      <w:pPr>
        <w:pStyle w:val="Style13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(далее – департамент)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>
          <w:sz w:val="28"/>
          <w:szCs w:val="28"/>
        </w:rPr>
        <w:t xml:space="preserve">, от 21.07.2016 </w:t>
      </w:r>
      <w:hyperlink r:id="rId6">
        <w:r>
          <w:rPr>
            <w:rStyle w:val="InternetLink"/>
            <w:sz w:val="28"/>
            <w:szCs w:val="28"/>
          </w:rPr>
          <w:t>№ 1125</w:t>
        </w:r>
      </w:hyperlink>
      <w:r>
        <w:rPr>
          <w:sz w:val="28"/>
          <w:szCs w:val="28"/>
        </w:rPr>
        <w:t xml:space="preserve">, от 15.11.2017 </w:t>
      </w:r>
      <w:hyperlink r:id="rId7">
        <w:r>
          <w:rPr>
            <w:rStyle w:val="InternetLink"/>
            <w:sz w:val="28"/>
            <w:szCs w:val="28"/>
          </w:rPr>
          <w:t>№ 2422</w:t>
        </w:r>
      </w:hyperlink>
      <w:r>
        <w:rPr>
          <w:sz w:val="28"/>
          <w:szCs w:val="28"/>
        </w:rPr>
        <w:t xml:space="preserve">, от 25.05.2018 </w:t>
      </w:r>
      <w:hyperlink r:id="rId8">
        <w:r>
          <w:rPr>
            <w:rStyle w:val="InternetLink"/>
            <w:sz w:val="28"/>
            <w:szCs w:val="28"/>
          </w:rPr>
          <w:t>№ 1223</w:t>
        </w:r>
      </w:hyperlink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десятый подпункта 1.3.1 пункта 1.3 раздела 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размещения в информационной системе «Портал Воронежской области в сети Интернет» (далее – портал Воронежской области) - https://www.govvrn.ru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3.6 пункта 1.3 раздела 1 и далее по тексту административного регламента слова «портале государственных и муниципальных услуг Воронежской области» заменить словами «портале Воронежской области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2.2 раздела 2 после слов «иные государственные органы» включить слова «органы местного самоуправл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2.6.6 пункта 2.6 раздела 2 после абзаца третьего дополнить новыми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автономного учреждения, работника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автономного учреждения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Абзац восьмой пункта 3.1 раздела 3 дополнить словами «и иных документов, необходимых для предоставления государственной услуг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Абзац десятый пункта 3.1 раздела 3 изложить в следующей редакции: «- оценки качества предоставления государственной услуг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тринадцатом абзаце пункта 3.1 раздела 3 после слов «автономного учреждения» дополнить словами «либо уполномоченного сотрудни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В шестнадцатом абзаце пункта 3.1 раздела 3 слова «(в результате регистрации создается «Личный кабинет» пользователя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восемнадцатый пункта 3.1 раздела 3 изложить в следующей редакции: «Заявление при предоставлении государственной услуги в электронной форме подписывается электронной подписью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Абзац двадцать третий пункта 3.1 раздела 3 дополнить словами: «или официальном сайте, в части, касающейся сведений, отсутствующи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1. В пункте 3.1 раздела 3 абзацы двадцать шестой, двадцать седьмой, двадцать восьмой, двадцать девятый и тридцатый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одпункте 3 пункта 5.1 раздела 5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 Пункт 5.1 раздела 5 дополнить подпунктом 1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4. Пункт 5.6. раздела 5 дополнить подпунктами 5.6.1 и 5.6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6.1. В случае признания жалобы подлежащей удовлетворению в ответе заявителю, указанном в пункте 5.6 настоящего Административного регламента, дается информация о действиях, осуществляемых департаментом, автономным учреждением либо организацией, предусмотренной частью 1.1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В случае признания жалобы не подлежащей удовлетворению в ответе заявителю, указанном в пункте 5.6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     С.В. Юсупов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</w:t>
      </w:r>
    </w:p>
    <w:tbl>
      <w:tblPr>
        <w:tblW w:w="564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921" w:hRule="atLeast"/>
        </w:trPr>
        <w:tc>
          <w:tcPr>
            <w:tcW w:w="564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  Воронежской области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8    № 2965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аттестационной комиссии департамента имущественных и земельных отношений Воронежской области для проведения квалификационного экзамена при аттестации экспертов, привлекаемых к проведению мероприятий по контрол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ттестационная комиссия департамента имущественных и земельных отношений Воронежской области для проведения квалификационного экзамена при аттестации экспертов, привлекаемых к проведению мероприятий по контролю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Аттестационная комиссия) создается в целях обеспечения реализац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Аттестационная комиссия руководствуется Федеральными законами Российской Федерации от 26.12.2008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5.2011 № 99-ФЗ «О лицензировании отдельных видов деятельности», а также настоящим Полож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целью деятельности Аттестационной комиссии является проведение квалификационного экзамена для граждан, претендующих на получение аттестации эксперта, привлекаемого департаментом к проведению мероприятий по контро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остав Аттестационной комиссии могут входить работники Департамента, подведомственных ему организац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едателем Аттестационной комиссии является заместитель руководителя Департамента, курирующий вопросы, связанные с осуществлением департаментом полномочий в сфере розничной продажи алкогольной продукции, в сфере деятельности по заготовке, хранении, переработке и реализации лома черных металлов, цветных метал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седатель комиссии осуществляет общее руководство деятельности Аттестационной комиссии и организует ее работу, в том числе определяет даты проведения заседаний, квалификационных экзаменов и осуществляет контроль за реализацией принятых Аттестационной комиссией ре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отсутствие председателя комиссии его функции исполняет заместитель председателя Аттестационной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ерсональный состав Аттестационной комиссии утверждается приказом Департам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лены Аттестационной комиссии осуществляют свою деятельность на без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Аттестационная комиссия проводит квалификационный экзамен для граждан, претендующих на получение аттестации эксперта, привлекаемого Департаментом к проведению мероприятий по контролю (далее - квалификационный экзамен), в форме устного собесе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ата проведения квалификационного экзамена определяется председателем Аттестационной комиссии по мере поступления заявлений и документов от граждан, претендующих на получение аттестации экспе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зультаты квалификационного экзамена и соответствующее решение по его результатам оформляются протоколом Аттестационной комиссии, который подписывается всеми членами Аттестационной комиссии, присутствовавшими на квалификационном экзаме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.</w:t>
      </w:r>
      <w:r>
        <w:rPr>
          <w:rFonts w:cs="Calibri" w:ascii="Calibri" w:hAnsi="Calibri"/>
        </w:rPr>
        <w:t xml:space="preserve">  </w:t>
      </w:r>
      <w:r>
        <w:rPr>
          <w:sz w:val="28"/>
          <w:szCs w:val="28"/>
        </w:rPr>
        <w:t>При несогласии с принятым Аттестационной комиссией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319020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департамент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ущественных и земельных отношений  Воронеж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6.12.2018 № 296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9.35pt;mso-wrap-distance-left:9pt;mso-wrap-distance-right:0pt;mso-wrap-distance-top:0pt;mso-wrap-distance-bottom:8pt;margin-top:9.3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auto" w:line="254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5"/>
                              <w:spacing w:lineRule="auto" w:line="25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5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ущественных и земельных отношений  Воронежской области</w:t>
                            </w:r>
                          </w:p>
                          <w:p>
                            <w:pPr>
                              <w:pStyle w:val="Style15"/>
                              <w:spacing w:lineRule="auto" w:line="25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.12.2018 № 2965</w:t>
                            </w:r>
                          </w:p>
                          <w:p>
                            <w:pPr>
                              <w:pStyle w:val="Style15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ттестационной комиссии департамента имущественных и земельных отношений Воронеж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4"/>
        <w:gridCol w:w="6066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Аттестационной комиссии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ауленко Ольга Александр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заместитель руководителя департамента имущественных и земельных отношений </w:t>
            </w:r>
          </w:p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председателя Аттестационной комиссии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ьялов Юрий Алексее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лицензирования, лицензионного контроля и декларирования департамента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Аттестационной комиссии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есарева Ирина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ник отдела правового обеспечения департамента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ов Сергей Николае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 лицензирования, лицензионного контроля и декларирования департамента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ченко Руслан Сергее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ветник отдела лицензирования, лицензионного контроля и декларирования департамента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ова Виктория Василье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трудник отдела по работе с юридическими лицами КУ ВО «Управление по работе с областным имуществом»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Аттестационной комиссии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сякина Елена Борис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консультант отдела лицензирования, лицензионного контроля и декларирования департамента имущественных и земельных отно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                                              </w:t>
      </w:r>
      <w:r>
        <w:rPr/>
        <w:t>Приложение № 3</w:t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921" w:hRule="atLeast"/>
        </w:trPr>
        <w:tc>
          <w:tcPr>
            <w:tcW w:w="5499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  Воронежской области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8    № 2965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1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ема заявлений об аттестации гражданина, претендующего на получение аттестации эксперта, привлекаемого к проведению мероприятий по контрол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Гражданин, претендующий на получение аттестации эксперта (далее - заявитель), подает в департамент имущественных и земельных отношений Воронежской области (далее – департамент)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2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аттестации по форме, установленной настоящим приказом и копии документов, подтверждающих соответствие критериям аттестации экспертов, предусмотренным настоящим приказом, с учетом перечня видов экспертиз, для проведения которых департаменту требуется привлечение экспер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об аттестации и прилагаемые к нему копии документов представляются заявителем непосредственно или направляются в департамент 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Интернет (далее - сеть Интернет), в том числ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несоблюдения заявителем установленной фор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2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аттестации или непредставления копий документов, предусмотренных пунктом 1 настоящего Порядка, департамент в течение 5 рабочих дней со дня поступления указанных документов и заявления возвращает их без рассмотрения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, в том числе посредством Единого порт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соответствия заявителя критериям аттестации осуществляется путем проверки представленных документов и сведений, и проведения квалификационного экзаме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 проводит проверку представленных заявителем документов и сведений в срок, не превышающий 15 рабочих дней со дня поступления заявления об аттес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6"/>
      <w:bookmarkEnd w:id="0"/>
      <w:r>
        <w:rPr>
          <w:rFonts w:cs="Times New Roman" w:ascii="Times New Roman" w:hAnsi="Times New Roman"/>
          <w:sz w:val="28"/>
          <w:szCs w:val="28"/>
        </w:rPr>
        <w:t>6. По результатам проверки представленных заявителем документов и сведений департамент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тказе в аттестации заявителя – в случае несоответствия представленных заявителем документов требованиям пункта 1 настоящего Порядка и (или) несоответствия заявителя критериям аттест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допуске заявителя к проведению квалификационного экзаме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епартамент уведомляет заявителя о принятом решении, указанно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1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, в том числе посредством Единого порт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квалификационного экзамена устанавливается не позднее 3 месяцев со дня получения заявления об аттес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течение 10 рабочих дней со дня направления департаментом  уведомления о месте, дате и времени проведения квалификационного экзамена вправе направить в департамент заявление об изменении даты и времени проведения квалификационного экзамена, но не более одного раза в рамках процедуры его аттес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                                             </w:t>
      </w:r>
      <w:r>
        <w:rPr/>
        <w:t>Приложение № 4</w:t>
      </w:r>
    </w:p>
    <w:tbl>
      <w:tblPr>
        <w:tblW w:w="564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921" w:hRule="atLeast"/>
        </w:trPr>
        <w:tc>
          <w:tcPr>
            <w:tcW w:w="564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  Воронежской области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8    № 2965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2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квалификационного экзамена при аттестации экспертов, привлекаемых к проведению мероприятий по контролю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квалификационного экзамена при аттестации экспертов, привлекаемых к проведению мероприятий по контролю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орядок) устанавливает процедуру проведения квалификационного экзамена для граждан, претендующих на получение аттестации эксперта, привлекаемого департаментом имущественных и земельных отношений Воронежской области (далее - департамент) к проведению мероприятий по контролю (далее - квалификационный экзамен), а также для экспертов, проходящих процедуру переаттестации (далее - заявител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Аттестационной комиссией, действующей на основании положения, утверждаемого Департамент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Аттестационной комиссии (далее - секретарь комиссии) осуществляет регистрацию заявителей до начала квалификационного экзаме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й экзамен проводится Аттестационной комиссией в устной фор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экзаменационных вопросов для устного собеседования формируется отдельно для каждого вида экспертиз, для проведения которых департаментом  требуется привлечение экспертов, утверждается заместителем руководителя департамента и публикуется на официальном сайте департамента за 30 календарных дней до начала проведения квалификационного экзаме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квалификационного экзамена заявитель должен ответить на вопросы по каждому виду экспертиз, на проведение которых он претендует в соответствии с поданным заявлением. Заявителю членами Аттестационной комиссии департамента может быть задано не более трех вопросов по каждому виду эксперти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квалификационного экзамена заявителю запреща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какими-либо справочными материалами или письменными заметк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средствами связи, фото-, аудио- и видеоаппаратурой, портативными персональными компьютерами и иными средствами хранения и передачи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ы между заявителями в процессе проведения квалификационного экзамена не допуск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окончании устного собеседования всех заявителей членами Аттестационной комиссии принимается согласованное решение об оценке знаний заявителей, которая отражается в протоколе Аттестационной комиссии. По результатам устного собеседования может быть принято решение о соответствии или несоответствии эксперта критериям аттес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какой-либо неопределенности в отношении заявителя решение принимается большинством голосов членов Аттестационной комиссии, присутствующих на квалификационном экзамене. Если голоса членов Аттестационной комиссии при выставлении оценки разделились поровну, решающим является голос председателя Аттестационной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квалификационного экзамена и решение по его результатам оформляются протоколом Аттестационной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сновании протокола аттестационной комиссии департамент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аттестация экспертов проводится департаментом каждые 5 лет в порядке, установленном настоящим приказ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                                        </w:t>
      </w:r>
      <w:r>
        <w:rPr/>
        <w:t>Приложение № 5</w:t>
      </w:r>
    </w:p>
    <w:tbl>
      <w:tblPr>
        <w:tblW w:w="564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921" w:hRule="atLeast"/>
        </w:trPr>
        <w:tc>
          <w:tcPr>
            <w:tcW w:w="564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  Воронежской области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8    № 2965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3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15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lineRule="atLeast" w:line="280" w:before="360" w:after="0"/>
              <w:ind w:right="-79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 департамент имущественных и земельных отношений Воронеж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>об аттестации эксперта</w:t>
      </w:r>
    </w:p>
    <w:p>
      <w:pPr>
        <w:pStyle w:val="Normal"/>
        <w:ind w:firstLine="567"/>
        <w:rPr/>
      </w:pPr>
      <w:r>
        <w:rPr/>
        <w:t xml:space="preserve">Заявитель  </w:t>
      </w:r>
    </w:p>
    <w:p>
      <w:pPr>
        <w:pStyle w:val="Normal"/>
        <w:pBdr>
          <w:top w:val="single" w:sz="4" w:space="1" w:color="000000"/>
        </w:pBdr>
        <w:ind w:left="1708" w:hanging="0"/>
        <w:jc w:val="center"/>
        <w:rPr/>
      </w:pPr>
      <w:r>
        <w:rPr/>
        <w:t>(фамилия, имя, отчество (последнее – при наличии))</w:t>
      </w:r>
    </w:p>
    <w:p>
      <w:pPr>
        <w:pStyle w:val="Normal"/>
        <w:ind w:firstLine="567"/>
        <w:rPr/>
      </w:pPr>
      <w:r>
        <w:rPr/>
        <w:t xml:space="preserve">Идентификационный номер налогоплательщика:  </w:t>
      </w:r>
    </w:p>
    <w:p>
      <w:pPr>
        <w:pStyle w:val="Normal"/>
        <w:pBdr>
          <w:top w:val="single" w:sz="4" w:space="1" w:color="000000"/>
        </w:pBdr>
        <w:ind w:left="57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Документ, удостоверяющий личность:</w:t>
      </w:r>
    </w:p>
    <w:tbl>
      <w:tblPr>
        <w:tblW w:w="9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901"/>
        <w:gridCol w:w="768"/>
        <w:gridCol w:w="2916"/>
        <w:gridCol w:w="901"/>
        <w:gridCol w:w="370"/>
        <w:gridCol w:w="238"/>
        <w:gridCol w:w="1325"/>
        <w:gridCol w:w="370"/>
        <w:gridCol w:w="370"/>
        <w:gridCol w:w="583"/>
      </w:tblGrid>
      <w:tr>
        <w:trPr>
          <w:trHeight w:val="269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рия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left="57"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оме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right="-7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дан «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right="-7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left="57"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ем выдан)</w:t>
      </w:r>
    </w:p>
    <w:p>
      <w:pPr>
        <w:pStyle w:val="Normal"/>
        <w:ind w:firstLine="567"/>
        <w:rPr/>
      </w:pPr>
      <w:r>
        <w:rPr/>
        <w:t xml:space="preserve">Адрес места жительства заявителя  </w:t>
      </w:r>
    </w:p>
    <w:p>
      <w:pPr>
        <w:pStyle w:val="Normal"/>
        <w:pBdr>
          <w:top w:val="single" w:sz="4" w:space="1" w:color="000000"/>
        </w:pBdr>
        <w:ind w:left="4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Контактные телефоны 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45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Адрес электронной почты заявителя 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5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качестве эксперта, привлекаемого департаментом имущественных и земельных отношений Воронежской области к проведению мероприятий по контролю при осуществлении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,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, </w:t>
      </w:r>
      <w:r>
        <w:rPr>
          <w:rFonts w:cs="Times New Roman" w:ascii="Times New Roman" w:hAnsi="Times New Roman"/>
          <w:sz w:val="24"/>
          <w:szCs w:val="24"/>
        </w:rPr>
        <w:t>государственного контроля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;</w:t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государственного контроля (надзора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18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 </w:t>
      </w:r>
      <w:r>
        <w:rPr>
          <w:u w:val="single"/>
        </w:rPr>
        <w:t>(нужное подчеркнуть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ать области экспертиз, на осуществление которых запрашивается аттестат)</w:t>
      </w:r>
    </w:p>
    <w:p>
      <w:pPr>
        <w:pStyle w:val="Normal"/>
        <w:spacing w:before="0" w:after="240"/>
        <w:ind w:firstLine="567"/>
        <w:rPr/>
      </w:pPr>
      <w:r>
        <w:rPr/>
        <w:t>С условиями и порядком аттестации ознакомлен(а).</w:t>
      </w:r>
    </w:p>
    <w:p>
      <w:pPr>
        <w:pStyle w:val="Normal"/>
        <w:spacing w:before="0" w:after="360"/>
        <w:ind w:firstLine="567"/>
        <w:jc w:val="both"/>
        <w:rPr/>
      </w:pPr>
      <w:r>
        <w:rPr/>
        <w:t>Сообщаю о согласии с обработкой моих персональных данных, указанных мной в настоящем заявлении и прилагаемых к нему документах, департаментом имущественных и земельных отношений Воронежской области путем сбора, хранения, систематизации, актуализации, использования в целях проведения аттестации меня в качестве эксперта, привлекаемого департаментом имущественных и земельных отношений Воронежской области к проведению мероприятий по контролю при осуществлении ____________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ать вид государственного контроля (надзора))</w:t>
      </w:r>
    </w:p>
    <w:p>
      <w:pPr>
        <w:pStyle w:val="Normal"/>
        <w:spacing w:before="0" w:after="360"/>
        <w:ind w:firstLine="567"/>
        <w:jc w:val="both"/>
        <w:rPr/>
      </w:pPr>
      <w:r>
        <w:rPr/>
        <w:t>, внесения персональных данных в реестр экспертов, привлекаемых департаментом имущественных и земельных отношений Воронежской области к проведению мероприятий по контролю, и публикации моих сведений на официальном сайте департамента в информационно-телекоммуникационной сети «Интернет». Данное согласие действует со дня подписания мной согласия с обработкой моих персональных данных до дня его отзыва 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в письменной форме.</w:t>
      </w:r>
    </w:p>
    <w:p>
      <w:pPr>
        <w:pStyle w:val="Normal"/>
        <w:ind w:firstLine="567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3255" w:leader="none"/>
        </w:tabs>
        <w:ind w:firstLine="567"/>
        <w:rPr>
          <w:sz w:val="2"/>
          <w:szCs w:val="2"/>
        </w:rPr>
      </w:pPr>
      <w:r>
        <w:rPr/>
        <w:t>копии документов., на ______л., в том числе:</w:t>
      </w:r>
    </w:p>
    <w:p>
      <w:pPr>
        <w:pStyle w:val="Normal"/>
        <w:tabs>
          <w:tab w:val="clear" w:pos="708"/>
          <w:tab w:val="center" w:pos="8455" w:leader="none"/>
          <w:tab w:val="left" w:pos="8959" w:leader="none"/>
        </w:tabs>
        <w:ind w:firstLine="567"/>
        <w:rPr>
          <w:sz w:val="2"/>
          <w:szCs w:val="2"/>
        </w:rPr>
      </w:pPr>
      <w:r>
        <w:rPr/>
        <w:t xml:space="preserve">копии документов, подтверждающих наличие высшего образования, </w:t>
      </w:r>
    </w:p>
    <w:p>
      <w:pPr>
        <w:pStyle w:val="Normal"/>
        <w:tabs>
          <w:tab w:val="clear" w:pos="708"/>
          <w:tab w:val="center" w:pos="1792" w:leader="none"/>
          <w:tab w:val="left" w:pos="2268" w:leader="none"/>
        </w:tabs>
        <w:ind w:firstLine="567"/>
        <w:jc w:val="both"/>
        <w:rPr/>
      </w:pPr>
      <w:r>
        <w:rPr/>
        <w:t>копии документов, подтверждающих наличие стажа и опыта работы в области аттестации эксперта;</w:t>
      </w:r>
    </w:p>
    <w:p>
      <w:pPr>
        <w:pStyle w:val="Normal"/>
        <w:tabs>
          <w:tab w:val="clear" w:pos="708"/>
          <w:tab w:val="center" w:pos="1792" w:leader="none"/>
          <w:tab w:val="left" w:pos="226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92" w:leader="none"/>
          <w:tab w:val="left" w:pos="2268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right="-7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right="-7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left="57"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.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4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3519"/>
        <w:gridCol w:w="3347"/>
      </w:tblGrid>
      <w:tr>
        <w:trPr/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подпись заявителя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napToGrid w:val="false"/>
              <w:spacing w:before="360" w:after="0"/>
              <w:ind w:right="-79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>
                <w:top w:val="double" w:sz="6" w:space="0" w:color="000000"/>
                <w:bottom w:val="double" w:sz="6" w:space="0" w:color="000000"/>
              </w:pBdr>
              <w:overflowPunct w:val="false"/>
              <w:autoSpaceDE w:val="false"/>
              <w:spacing w:before="360" w:after="0"/>
              <w:ind w:right="-7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фамилия, имя, отчество</w:t>
              <w:br/>
              <w:t>(при наличии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      </w:t>
      </w:r>
      <w:r>
        <w:rPr/>
        <w:t>Приложение № 6</w:t>
      </w:r>
    </w:p>
    <w:tbl>
      <w:tblPr>
        <w:tblW w:w="564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921" w:hRule="atLeast"/>
        </w:trPr>
        <w:tc>
          <w:tcPr>
            <w:tcW w:w="564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  Воронежской области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8    № 2965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3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идов экспертиз, для проведения которых требуется привлечение экспер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и осуществлении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иза при осуществлении 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и осуществлении государственного контроля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и осуществлении государственного контроля (надзора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                                         </w:t>
      </w:r>
      <w:r>
        <w:rPr/>
        <w:t>Приложение № 7</w:t>
      </w:r>
    </w:p>
    <w:tbl>
      <w:tblPr>
        <w:tblW w:w="564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921" w:hRule="atLeast"/>
        </w:trPr>
        <w:tc>
          <w:tcPr>
            <w:tcW w:w="564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  Воронежской области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8    № 2965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3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ритер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ттестации граждан, претендующих на получение аттестации эксперта, привлекаемого к проведению мероприятий по контролю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, претендующий на получение аттестации эксперта, привлекаемого департаментом имущественных и земельных отношений Воронежской области к проведению мероприятий по контролю должен отвечать следующим критериям аттеста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личие </w:t>
      </w: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 по специальности (по направлению, соответствующему видам экспертиз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личие стажа работы </w:t>
      </w:r>
      <w:r>
        <w:rPr>
          <w:rFonts w:cs="Times New Roman" w:ascii="Times New Roman" w:hAnsi="Times New Roman"/>
          <w:sz w:val="28"/>
          <w:szCs w:val="28"/>
        </w:rPr>
        <w:t>по специальности (по направлению, соответствующему видам экспертиз) не менее 5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 должен состоять в гражданско-правовых и трудовых отношениях 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ми лицами и индивидуальными предпринимателями, в отношении которых проводятся проверки, и не являться аффилированным лицом проверяемых лиц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нание действующего законодательства в заявленной области экспертиз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ыт использования информационно-коммуникационных технологий и программно-технических средств, необходимых для подготовки и оформления экспертных заключ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ыт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автоматизированных информационно-справочных, информационно-поисковых систем, баз дан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                                         </w:t>
      </w:r>
      <w:r>
        <w:rPr/>
        <w:t>Приложение № 8</w:t>
      </w:r>
    </w:p>
    <w:tbl>
      <w:tblPr>
        <w:tblW w:w="564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921" w:hRule="atLeast"/>
        </w:trPr>
        <w:tc>
          <w:tcPr>
            <w:tcW w:w="564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  Воронежской области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8    № 2965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3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кращения действия аттестации экспер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прекращении действия аттестации эксперта принимается департаментом имущественных и земельных отношений Воронежской области в течение 3 рабочих дней со дн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ления в департамент заявления эксперта о прекращении аттестации, которое составляется в свободной форме и направляется заказным почтовым отправлением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85"/>
      <w:bookmarkEnd w:id="3"/>
      <w:r>
        <w:rPr>
          <w:rFonts w:cs="Times New Roman" w:ascii="Times New Roman" w:hAnsi="Times New Roman"/>
          <w:sz w:val="28"/>
          <w:szCs w:val="28"/>
        </w:rPr>
        <w:t>б) поступления в департамент  сведений о смерти экспер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тверждения департаментом  факта недостоверности или необъективности результатов деятельности экспер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охождения экспертом переаттестации в установленный ср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я приказа  о прекращении действия аттестации эксперта в течение 3 рабочих дней со дня принятия решения, предусмотренного пунктом 1 настоящего Порядка, направляется (вручается) эксперту (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3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, в том числе посредством Единого порт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, в отношении которого департаментом  принято решение о прекращении действия аттестации по основаниям, предусмотренным  подпунктами «в»-«г» пункта 1 настоящего Порядка вправе подать заявление об аттестации не ранее чем по истечении одного года со дня принятия такого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                                            </w:t>
      </w:r>
      <w:r>
        <w:rPr/>
        <w:t>Приложение № 9</w:t>
      </w:r>
    </w:p>
    <w:tbl>
      <w:tblPr>
        <w:tblW w:w="564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921" w:hRule="atLeast"/>
        </w:trPr>
        <w:tc>
          <w:tcPr>
            <w:tcW w:w="5641" w:type="dxa"/>
            <w:tcBorders/>
          </w:tcPr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  Воронежской области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8    № 2965</w:t>
            </w:r>
          </w:p>
          <w:p>
            <w:pPr>
              <w:pStyle w:val="Style15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osyakinaEB/Desktop/%D0%94%D0%BE%D0%BA%D1%83%D0%BC%D0%B5%D0%BD%D1%82%D1%8B/%D0%9D%D0%BE%D0%B2%D0%B0%D1%8F%20%D0%BF%D0%B0%D0%BF%D0%BA%D0%B0/%D0%BF%D1%80%D0%B8%D0%BA%D0%B0%D0%B7%20%D0%B4%D0%B5%D0%BF%D0%B0%D1%80%D1%82%D0%B0%D0%BC%D0%B5%D0%BD%D1%82%D0%B0.docx" \l "P4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аттестованных экспер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формирования и ведения реестра экспертов, привлекаемых департаментом имущественных и земельных отношений Воронежской области (далее – департамент)  к проведению мероприятий по контролю (далее - реест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ся департамент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внесения в реестр записи является приказ департамента об аттестации, об отказе в аттестации, о прекращении действия аттестации эксперта (далее - приказ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"/>
      <w:bookmarkEnd w:id="4"/>
      <w:r>
        <w:rPr>
          <w:rFonts w:cs="Times New Roman" w:ascii="Times New Roman" w:hAnsi="Times New Roman"/>
          <w:sz w:val="28"/>
          <w:szCs w:val="28"/>
        </w:rPr>
        <w:t>4. Внесению в реестр подлежат следующие свед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отчество (при наличии) эксперта, привлекаемого департаментом к проведению мероприятий по контролю, в отношении которого принято решение об аттестации в качестве экспер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ационный номер запис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внесения в реестр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и номер приказ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 государственного контроля (надзора), область экспертизы, вид экспертизы, для проведения которых привлекается экспер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мер и дата решения о прекращении действия аттестации экспе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аттестованных экспертов ведется департаментом на электронных носителях в информационной программе «Ангел-лицензиат», разработанной на платформе 1 С: Предприятие, доступ в которую осуществляется по идентификатору (логину) и паро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3 рабочих дней со дня принятия решения об аттестации департамент вносит сведения об аттестации эксперта в реестр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епартамент размещает сведения из реестра на своем официальном сайте в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едение реестра осуществляется в условиях, обеспечивающих предотвращение несанкционированного доступа к сведениям, содержащимся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Часть 2 статьи 9 Федерального закона от 27 июля 2006 г. № 152-ФЗ «О персональных данных» (Собрание законодательства Российской Федерации, 2006, № 31, ст. 3451; 2009, № 48, ст. 5716; № 52, ст. 6439; 2010, № 27, ст. 3407; № 31, ст. 4173, ст. 4196; № 49, ст. 6409; 2011, № 23, ст. 3263; № 31, ст. 4701; 2013, № 14, ст. 1651; № 30, ст. 4038; № 51, ст. 6683; 2014, № 23, ст. 2927; № 30, ст. 4217, ст. 4243; 2016, № 27, ст. 4164; 2017, № 9, ст. 127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A766DB9FA4159AB5B082F0541DA6179026F05730C4E5CFCA3F02C19FFCD8F1D6875A35B0E9E4A3DDE77B86k3v2I" TargetMode="External"/><Relationship Id="rId8" Type="http://schemas.openxmlformats.org/officeDocument/2006/relationships/hyperlink" Target="consultantplus://offline/ref=B17762756CC78EEFA7FFF76BFA272BCAFFB6FCAEC273F3D25422176E9C7EC6660218903C87B43ECEE994FBR1X2I" TargetMode="External"/><Relationship Id="rId9" Type="http://schemas.openxmlformats.org/officeDocument/2006/relationships/hyperlink" Target="consultantplus://offline/ref=29455DCB7DFA6B0C82BD6A3684FA6BF8468E2B986F7A4975D677929E94OFE1N" TargetMode="External"/><Relationship Id="rId10" Type="http://schemas.openxmlformats.org/officeDocument/2006/relationships/hyperlink" Target="consultantplus://offline/ref=29455DCB7DFA6B0C82BD6A3684FA6BF8468E2B986F7A4975D677929E94OFE1N" TargetMode="External"/><Relationship Id="rId11" Type="http://schemas.openxmlformats.org/officeDocument/2006/relationships/hyperlink" Target="consultantplus://offline/ref=CBCCE0BF5DEE19528FF9E75ECA2F18592BA7AC88FA0216154CC0D38A5E9EF73D661C064451036CA3636FD0C141dFjAN" TargetMode="External"/><Relationship Id="rId12" Type="http://schemas.openxmlformats.org/officeDocument/2006/relationships/hyperlink" Target="consultantplus://offline/ref=456CA1339D486992499FFCB0E1664C1CFB2EB5C5A8649AE4110676492AE6A38EF4E683E1865EE1D32DD6923DE1j1A2O" TargetMode="External"/><Relationship Id="rId13" Type="http://schemas.openxmlformats.org/officeDocument/2006/relationships/hyperlink" Target="consultantplus://offline/ref=456CA1339D486992499FFCB0E1664C1CFB2FB5C8AA679AE4110676492AE6A38EE6E6DBED845EFFD12AC3C46CA44F1C5C133690EE1CEEE297j2AAO" TargetMode="External"/><Relationship Id="rId14" Type="http://schemas.openxmlformats.org/officeDocument/2006/relationships/hyperlink" Target="consultantplus://offline/ref=456CA1339D486992499FFCB0E1664C1CFB2EB5C5A8649AE4110676492AE6A38EF4E683E1865EE1D32DD6923DE1j1A2O" TargetMode="External"/><Relationship Id="rId15" Type="http://schemas.openxmlformats.org/officeDocument/2006/relationships/hyperlink" Target="consultantplus://offline/ref=CBCCE0BF5DEE19528FF9E75ECA2F18592BA7AC88FA0216154CC0D38A5E9EF73D661C064451036CA3636FD0C141dFjAN" TargetMode="External"/><Relationship Id="rId16" Type="http://schemas.openxmlformats.org/officeDocument/2006/relationships/hyperlink" Target="consultantplus://offline/ref=CBCCE0BF5DEE19528FF9E75ECA2F18592BA7AC88FA0216154CC0D38A5E9EF73D661C064451036CA3636FD0C141dFjAN" TargetMode="External"/><Relationship Id="rId17" Type="http://schemas.openxmlformats.org/officeDocument/2006/relationships/hyperlink" Target="consultantplus://offline/ref=456CA1339D486992499FFCB0E1664C1CFB2EB5C5A8649AE4110676492AE6A38EF4E683E1865EE1D32DD6923DE1j1A2O" TargetMode="External"/><Relationship Id="rId18" Type="http://schemas.openxmlformats.org/officeDocument/2006/relationships/hyperlink" Target="consultantplus://offline/ref=4FDB98578B84BE8ADABD496A3B08DDAE67AFF4134CDCFA8963A88AC8876AC090F9E78E9A88A5574AgBT8I" TargetMode="External"/><Relationship Id="rId19" Type="http://schemas.openxmlformats.org/officeDocument/2006/relationships/hyperlink" Target="consultantplus://offline/ref=4FDB98578B84BE8ADABD496A3B08DDAE67AFF4134CDCFA8963A88AC8876AC090F9E78E9A88A5574AgBT8I" TargetMode="External"/><Relationship Id="rId20" Type="http://schemas.openxmlformats.org/officeDocument/2006/relationships/hyperlink" Target="consultantplus://offline/ref=CBCCE0BF5DEE19528FF9E75ECA2F18592BA7AC88FA0216154CC0D38A5E9EF73D661C064451036CA3636FD0C141dFjAN" TargetMode="External"/><Relationship Id="rId21" Type="http://schemas.openxmlformats.org/officeDocument/2006/relationships/hyperlink" Target="consultantplus://offline/ref=AAD3C89EE0CE0AA2822179398BE5A382F77BD87906D303592BBAC571AA565B122145ADDA99734E3A56E56EB2AEmC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4:00Z</dcterms:created>
  <dc:creator>Ишутин Сергей Викторович</dc:creator>
  <dc:description/>
  <dc:language>en-US</dc:language>
  <cp:lastModifiedBy>RusskihES</cp:lastModifiedBy>
  <cp:lastPrinted>2018-11-29T09:29:00Z</cp:lastPrinted>
  <dcterms:modified xsi:type="dcterms:W3CDTF">2018-12-26T05:54:00Z</dcterms:modified>
  <cp:revision>2</cp:revision>
  <dc:subject>УПРАВЛЕНИЕ ПО РАБОТЕ С КАДРАМИ</dc:subject>
  <dc:title>Образцы бланков</dc:title>
</cp:coreProperties>
</file>