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7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0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4 (Евдак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300002:17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5 15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южная часть кадастрового квартала 36:11:430000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555/1  от 17.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5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5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для размещения защитных лесных насаждений.</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7 июля 2018 г. (объявленный срок окончания приема заявок) для участия 01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4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51,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4 ч. 1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10,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46:00Z</dcterms:created>
  <dc:creator>1</dc:creator>
  <dc:description/>
  <cp:keywords/>
  <dc:language>en-US</dc:language>
  <cp:lastModifiedBy>Сахно</cp:lastModifiedBy>
  <cp:lastPrinted>2018-07-27T08:40:00Z</cp:lastPrinted>
  <dcterms:modified xsi:type="dcterms:W3CDTF">2018-07-27T05:42:00Z</dcterms:modified>
  <cp:revision>7</cp:revision>
  <dc:subject/>
  <dc:title>ПРОЕКТ</dc:title>
</cp:coreProperties>
</file>