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07 августа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7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ах муниципальных правовых актов Бутурлиновского городского поселения Бутурлиновского муниципального района Воронежской области, Филиппенк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8.06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 (Бутурлиновское г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08: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534 (в том числе 37 509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34/2016-591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60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32,0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2 (Бутурлиновское г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08: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546 (в том числе 5 897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34/2016-592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16,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23,26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3 (Бутурлиновское г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08: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34/2016-593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37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56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4 (Бутурлиновское г/п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08: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34/2016-594/2 от 08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0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0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5 (Филиппенковское с.п.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18: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р-н Бутурлин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795/2 от 07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816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3,3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6 (Филиппенковское с.п.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3: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94 (в том числе 316 ограничено в ис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796/2 от 07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27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5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7 (Филиппенковское с.п.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3: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0/2 от 07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71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3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8 (Филиппенковское с.п.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3: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3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219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3,82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9 (Филиппенковское с.п.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2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6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5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13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2,64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 10 (Филиппенковское с.п.)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8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7/2 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22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44,5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Подробная информация об ограничении в использовании земельного участка находится в кадастровом паспорте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04 августа 2017 г. (объявленный срок окончания приема заявок) для участия 09 августа 2017 г. в открытом аукционе на право заключения договоров аренды земельных участков сельскохозяйственного назначения, расположенных на территории Бутурлиновского муниципального района Воронежской области, по лотам №№ 1-10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утурлиновского муниципального района Воронежской области, по лотам №№ 1-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3:00Z</dcterms:created>
  <dc:creator>1</dc:creator>
  <dc:description/>
  <cp:keywords/>
  <dc:language>en-US</dc:language>
  <cp:lastModifiedBy>Сахно</cp:lastModifiedBy>
  <cp:lastPrinted>2017-08-08T09:01:00Z</cp:lastPrinted>
  <dcterms:modified xsi:type="dcterms:W3CDTF">2017-08-08T07:46:00Z</dcterms:modified>
  <cp:revision>36</cp:revision>
  <dc:subject/>
  <dc:title>ПРОЕКТ</dc:title>
</cp:coreProperties>
</file>