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Троиц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4 7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2:102, имеющий следующее местоположение: Воронежская область, р-н Лискинский, Троицкое сельское поселение, в границах бывшего СПК «Рассв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3 34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43, имеющий следующее местоположение: Воронежская область, р-н Лискинский, Троицкое сельское поселение, в границах бывшего СПК «Рассвет», северо-запад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 3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42, имеющий следующее местоположение: Воронежская область, р-н Лискинский, Троицкое сельское поселение, в границах бывшего СПК «Рассвет», северо-западная часть кадастрового квартала 36:14:0780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25T15:43:00Z</cp:lastPrinted>
  <dcterms:modified xsi:type="dcterms:W3CDTF">2016-09-30T08:04:00Z</dcterms:modified>
  <cp:revision>138</cp:revision>
  <dc:subject/>
  <dc:title>О передаче имущества, находящегося </dc:title>
</cp:coreProperties>
</file>