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8: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 34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овохоперский район, Коленовское сельское поселение, в бывших границах АОЗТ «Победа», в северо-западной части кадастрового квартала 36:17:70000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22/2011-224 от 16.09.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9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0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0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олдырева Гали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9, и заявитель – Индивидуальный предприниматель глава крестьянского (фермерского) хозяйства Болдырева Галина Николаевна, место жительства: Воронежская область, Новохоперский район,                   пос. Бороздиновский, ул. Молодежная, дом 2, кв.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0:00Z</dcterms:created>
  <dc:creator>1</dc:creator>
  <dc:description/>
  <cp:keywords/>
  <dc:language>en-US</dc:language>
  <cp:lastModifiedBy>Сахно</cp:lastModifiedBy>
  <cp:lastPrinted>2018-12-04T11:42:00Z</cp:lastPrinted>
  <dcterms:modified xsi:type="dcterms:W3CDTF">2018-12-04T08:43:00Z</dcterms:modified>
  <cp:revision>7</cp:revision>
  <dc:subject/>
  <dc:title>ПРОЕКТ</dc:title>
</cp:coreProperties>
</file>