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 граждан, поступившими  на рассмотрение в департамент имущественных и земельных отношений Воронежской области в первом квартале 201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вом квартале 2018 года в департамент имущественных и земельных отношений Воронежской области (далее – департамент) поступило </w:t>
      </w:r>
      <w:r>
        <w:rPr>
          <w:b/>
          <w:sz w:val="28"/>
          <w:szCs w:val="28"/>
        </w:rPr>
        <w:t>53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щений </w:t>
      </w:r>
      <w:r>
        <w:rPr>
          <w:sz w:val="28"/>
          <w:szCs w:val="28"/>
        </w:rPr>
        <w:t xml:space="preserve">граждан, из них из Управления Президента Российской Федерации по работе с обращениями граждан и организаций </w:t>
      </w:r>
      <w:r>
        <w:rPr>
          <w:b/>
          <w:sz w:val="28"/>
          <w:szCs w:val="28"/>
        </w:rPr>
        <w:t xml:space="preserve">181 </w:t>
      </w:r>
      <w:r>
        <w:rPr>
          <w:sz w:val="28"/>
          <w:szCs w:val="28"/>
        </w:rPr>
        <w:t>обраще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личном приеме по Графику приема граждан, утвержденному губернатором Воронежской области, принято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гражданин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ходе подготовки к личному приему в первом квартале была проведена предварительная работа со 115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поступивших обращений показал, что характер обращений принципиально не изменился. Основная часть обращений содержит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, приобретения, наслед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и паев, долей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льготного предоставления земельных участков многодетным семьям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приватизации земельных участков, оформления прав  собственности  на земельные участк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аренды и продажи земельных участков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едоставления земельных участков под индивидуальное жилищное  строительств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рушения земельного законодатель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мощи в постановке земельного участка на кадастровый уче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йствия в утверждении схемы расположения земельного участк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законности реализации алкоголь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 размещения рекламны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содействия в получении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атизации жил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я жилых помещений и др.  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партаментом большое внимание уделяется не только своевременному рассмотрению обращений граждан,  но и качеству подготовки ответов на них. </w:t>
      </w:r>
      <w:r>
        <w:rPr>
          <w:sz w:val="28"/>
          <w:szCs w:val="28"/>
        </w:rPr>
        <w:t>Еженедельно готовятся и доводятся как до начальников структурных подразделений, так и до непосредственных исполнителей контрольные списки всех поступивших обращений.  Н</w:t>
      </w:r>
      <w:r>
        <w:rPr>
          <w:bCs/>
          <w:sz w:val="28"/>
          <w:szCs w:val="28"/>
        </w:rPr>
        <w:t>а оперативных совещаниях у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я департамента рассматриваются </w:t>
      </w:r>
      <w:r>
        <w:rPr>
          <w:sz w:val="28"/>
          <w:szCs w:val="28"/>
        </w:rPr>
        <w:t xml:space="preserve">вопросы исполнения документов, особое внимание при этом уделяется обращениям граждан, </w:t>
      </w:r>
      <w:r>
        <w:rPr>
          <w:bCs/>
          <w:sz w:val="28"/>
          <w:szCs w:val="28"/>
        </w:rPr>
        <w:t>качеству подготовки ответов заявителям и соблюдению установленных сроков работы с обращениями граждан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Практически каждое поступившее обращение требует детальной проработки. Для более полного и информативного ответа заявителям работниками департамента осуществляется взаимодействие с федеральными, областными исполнительными органами государственной власти, органами местного самоуправле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веты на письменные обращения граждан направляются в срок, не превышающий 30 календарных дней. На стадии рассмотрения находятся  148 обращения гражда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ы по   разъяснению   вопросов, содержащихся в обращениях граждан, строятся на соблюдении федерального и областного   законодательства, направлены на оказание максимальной помощи заявителям в разрешении проблем, заявленных в их обращениях, на принятие мер по защите их прав и законных интересов. Подробно поясняются возможные пути и способы  решения  всех  поднимаемых  ими 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департаменте</w:t>
      </w:r>
      <w:r>
        <w:rPr>
          <w:sz w:val="28"/>
        </w:rPr>
        <w:t xml:space="preserve"> ведется в соответствии с Федеральным законом Российской Федерации «О порядке рассмотрения обращений граждан Российской Федерации», Инструкцией по делопроизводству в правительстве Воронежской области, исполнительных органах государственной власти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ние письменных и устных обращений граждан является одной из основных должностных обязанностей, которая отражена в должностных регламентах  всех гражданских служащих департамента. Одним из критериев оценки служебной деятельности гражданских служащих при проведении аттестации, формировании резерва кадров департамента является результативная и своевременная работа с обращениями гражда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возможности обращения граждан и юридических лиц </w:t>
      </w:r>
      <w:r>
        <w:rPr>
          <w:sz w:val="28"/>
          <w:szCs w:val="28"/>
        </w:rPr>
        <w:t>о фактах производства и оборота контрафактной алкогольной продукции</w:t>
      </w:r>
      <w:r>
        <w:rPr>
          <w:rFonts w:eastAsia="Calibri"/>
          <w:sz w:val="28"/>
          <w:szCs w:val="28"/>
        </w:rPr>
        <w:t xml:space="preserve"> в департаменте организована «Горячая линия» (т. 212-73-53). </w:t>
      </w:r>
      <w:r>
        <w:rPr>
          <w:sz w:val="28"/>
        </w:rPr>
        <w:t xml:space="preserve">В первом квартале на </w:t>
      </w:r>
      <w:r>
        <w:rPr>
          <w:rFonts w:eastAsia="Calibri"/>
          <w:sz w:val="28"/>
          <w:szCs w:val="28"/>
        </w:rPr>
        <w:t xml:space="preserve">«Горячую линию» </w:t>
      </w:r>
      <w:r>
        <w:rPr>
          <w:sz w:val="28"/>
        </w:rPr>
        <w:t>поступило 5 обращений. Все обращения касались вопрос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санкционированной продажи алкогольной продукции и были рассмотрены в установлен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b/>
        </w:rPr>
        <w:t>о работе с обращениями граждан в первом квартале 2018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1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оступило письменных обращений и принято граждан на личном при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 Письменных обращений –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2. Проверен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4. Рассмотрено с участием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5. Всего с результатом рассмотрения «поддержано» 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5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5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6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90 (148 </w:t>
            </w:r>
            <w:r>
              <w:rPr>
                <w:sz w:val="20"/>
                <w:szCs w:val="20"/>
                <w:lang w:eastAsia="en-US"/>
              </w:rPr>
              <w:t>обращений -  в стадии исп.)</w:t>
            </w:r>
          </w:p>
        </w:tc>
      </w:tr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7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*</w:t>
            </w:r>
          </w:p>
        </w:tc>
      </w:tr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8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9. С результатом рассмотрения «оставлено без ответа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0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1. Рассмотрено совместно с другими органами власти и органами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2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3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1.14. Ответ подписан руководителем государственного орг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5. Ответ подписан уполномоченным ли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6. По информации заявителя(ей) об итогах рассмотрения ответ 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 Принято обращений на личном приеме граждан руковод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2.1. </w:t>
            </w:r>
            <w:r>
              <w:rPr>
                <w:color w:val="000000"/>
                <w:lang w:eastAsia="en-US"/>
              </w:rPr>
              <w:t>Взято</w:t>
            </w:r>
            <w:r>
              <w:rPr>
                <w:lang w:eastAsia="en-US"/>
              </w:rPr>
              <w:t xml:space="preserve">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2. Всего с результатом рассмотрения «поддержано» 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2.2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2.2.2. С результатом рассмотрения «меры принят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2.3. С результатом 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2.4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5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6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 Сколько выявлено случаев волокиты либо нарушений прав и законных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4. 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 Формы ответа заявителю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1. В письменной форм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2. В форме электронного докумен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3. В уст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6                           24 (личный прием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7. 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8. 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все обращения и жалобы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смотрении обращений в первом  квартале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со ст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Поступило обращений, содержащих информацию о фактах коррупции, всего – не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1.  рассмотрено -  нет.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2.  переадресовано по компетенции в другой орган государственной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ласти  -   нет.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3. факты подтвердились  -  нет.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right="-55" w:firstLine="709"/>
        <w:jc w:val="both"/>
        <w:rPr/>
      </w:pPr>
      <w:r>
        <w:rPr/>
        <w:t xml:space="preserve">Приняты меры по выявленным нарушениям со стороны должностных лиц – нет.     </w:t>
      </w:r>
      <w:r>
        <w:rPr>
          <w:sz w:val="28"/>
        </w:rPr>
        <w:t xml:space="preserve">           </w:t>
      </w:r>
    </w:p>
    <w:p>
      <w:pPr>
        <w:pStyle w:val="Style17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5:00Z</dcterms:created>
  <dc:creator>kireevann</dc:creator>
  <dc:description/>
  <cp:keywords/>
  <dc:language>en-US</dc:language>
  <cp:lastModifiedBy>Ирина А. Коппалова</cp:lastModifiedBy>
  <cp:lastPrinted>2018-04-03T09:22:00Z</cp:lastPrinted>
  <dcterms:modified xsi:type="dcterms:W3CDTF">2018-04-06T07:05:00Z</dcterms:modified>
  <cp:revision>2</cp:revision>
  <dc:subject/>
  <dc:title/>
</cp:coreProperties>
</file>