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8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2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9 апре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lang w:val="en-US"/>
              </w:rPr>
              <w:t>Носова К.Е.</w:t>
            </w:r>
          </w:p>
        </w:tc>
        <w:tc>
          <w:tcPr>
            <w:tcW w:w="6764"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02.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Андрее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15:5900023:3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208 2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оссийская Федерация, Воронежская область, Нижнедевицкий район, Андреевское сельское поселение, северо-восточная часть кадастрового квартала 36:15:5900023</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обственность, № 36:15:5900023:353-36/016/2017-3  от 23.11.2017</w:t>
            </w:r>
          </w:p>
          <w:p>
            <w:pPr>
              <w:pStyle w:val="Normal"/>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4 6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 9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апреля 2018 г. (объявленный срок окончания приема заявок) для участия 11 апреля 2018 г. в аукционе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3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 92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3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2018</w:t>
            </w:r>
          </w:p>
          <w:p>
            <w:pPr>
              <w:pStyle w:val="Normal"/>
              <w:jc w:val="center"/>
              <w:rPr/>
            </w:pPr>
            <w:r>
              <w:rPr>
                <w:sz w:val="22"/>
                <w:szCs w:val="22"/>
              </w:rPr>
              <w:t>14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Якимов Юрий Андре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3.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39, и заявитель – Индивидуальный предприниматель глава крестьянского (фермерского) хозяйства Якимов Юрий Андреевич, место жительства: Воронежская область, Нижнедевицкий район, село Андреевка,      ул. Молодежная, дом 5, кв.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49:00Z</dcterms:created>
  <dc:creator>1</dc:creator>
  <dc:description/>
  <cp:keywords/>
  <dc:language>en-US</dc:language>
  <cp:lastModifiedBy>Сахно</cp:lastModifiedBy>
  <cp:lastPrinted>2018-04-03T12:39:00Z</cp:lastPrinted>
  <dcterms:modified xsi:type="dcterms:W3CDTF">2018-04-09T09:32:00Z</dcterms:modified>
  <cp:revision>27</cp:revision>
  <dc:subject/>
  <dc:title>ПРОЕКТ</dc:title>
</cp:coreProperties>
</file>