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04.06.2012 № 952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Бутурлиновский муниципальный район </w:t>
      </w:r>
      <w:r>
        <w:rPr>
          <w:b/>
        </w:rPr>
        <w:t>строку 5857</w:t>
      </w:r>
      <w:r>
        <w:rPr/>
        <w:t xml:space="preserve"> изложить в следующей редакции:</w:t>
      </w:r>
    </w:p>
    <w:tbl>
      <w:tblPr>
        <w:tblW w:w="15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3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утурлин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Бутурлиновский, г. Бутурлиновка, ул. Дорожная, дом 2/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0100126: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3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251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/>
        <w:t xml:space="preserve">В результатах государственной кадастровой оценки земель населенных пунктов Бутурлиновский муниципальный район </w:t>
      </w:r>
      <w:r>
        <w:rPr>
          <w:b/>
        </w:rPr>
        <w:t>строку 5865</w:t>
      </w:r>
      <w:r>
        <w:rPr/>
        <w:t xml:space="preserve"> изложить в следующей редакции:</w:t>
      </w:r>
    </w:p>
    <w:tbl>
      <w:tblPr>
        <w:tblW w:w="15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3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утурлин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Бутурлиновский, г. Бутурлиновка, ул. Дорожная, дом 2/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05:0100126: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3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537,76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4217</w:t>
      </w:r>
      <w:r>
        <w:rPr/>
        <w:t xml:space="preserve"> изложить в следующей редакции:</w:t>
      </w:r>
    </w:p>
    <w:tbl>
      <w:tblPr>
        <w:tblW w:w="15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Хлебороб,  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94: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8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177,87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2527</w:t>
      </w:r>
      <w:r>
        <w:rPr/>
        <w:t xml:space="preserve"> изложить в следующей редакции:</w:t>
      </w:r>
    </w:p>
    <w:tbl>
      <w:tblPr>
        <w:tblW w:w="15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126"/>
        <w:gridCol w:w="1843"/>
        <w:gridCol w:w="4678"/>
        <w:gridCol w:w="850"/>
        <w:gridCol w:w="966"/>
        <w:gridCol w:w="1142"/>
        <w:gridCol w:w="1976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ервомайская,  12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55: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7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9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815,52</w:t>
            </w:r>
          </w:p>
        </w:tc>
      </w:tr>
    </w:tbl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3709</w:t>
      </w:r>
      <w:r>
        <w:rPr/>
        <w:t xml:space="preserve"> изложить в следующей редакции:</w:t>
      </w:r>
    </w:p>
    <w:tbl>
      <w:tblPr>
        <w:tblW w:w="15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59"/>
        <w:gridCol w:w="1789"/>
        <w:gridCol w:w="4380"/>
        <w:gridCol w:w="851"/>
        <w:gridCol w:w="1134"/>
        <w:gridCol w:w="992"/>
        <w:gridCol w:w="1578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обеды,  37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80:38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объектов торговли, общественного питания и бытового обслужи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,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224,8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3644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обеды,  1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79:2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512,01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3645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обеды,  18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79:23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40,68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3640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обеды,  18б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79:19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601,05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3642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обеды,  18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79:2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979,1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2532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обеды,  14г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55:2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66,56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2531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обеды,  14б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55:2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18,8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2529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обеды,  1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55:2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273,9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2530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обеды,  14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55:23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924,86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2525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ервомайская,  14в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55:19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2524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ервомайская,  14б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55:18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14,56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2523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ервомайская,  14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2:0100055:17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798,7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3689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обеды,   37г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80:1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482,4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2533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обеды,  12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55:2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64,4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3711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Победы,  37 участок 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80: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47,8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3586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Буденного,  52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78:1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08,56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1972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Заводская,  52 участок 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41:33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03,5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1973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Заводская,  52 участок 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41:3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30,7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1974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Заводская,  52 участок 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41:3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38,3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1975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Заводская,  52 участок 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41:3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13,44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1976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Заводская,  52 участок 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41:37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791,28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1977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Заводская,  52 участок 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41:38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5,84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1978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Заводская,  52 участок 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41:39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78,56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1979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Заводская,  52 участок 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41:4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17,1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</w:rPr>
        <w:t>строку 1980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Кантемиров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Кантемировский, рп. Кантемировка, ул. Заводская,  52 участок 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2:0100041:4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351,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43:00Z</dcterms:created>
  <dc:creator>chripunova</dc:creator>
  <dc:description/>
  <dc:language>en-US</dc:language>
  <cp:lastModifiedBy>Вадим П. Маслак</cp:lastModifiedBy>
  <cp:lastPrinted>2012-04-12T17:17:00Z</cp:lastPrinted>
  <dcterms:modified xsi:type="dcterms:W3CDTF">2012-06-07T05:44:00Z</dcterms:modified>
  <cp:revision>3</cp:revision>
  <dc:subject/>
  <dc:title>«Об ускорении работ по</dc:title>
</cp:coreProperties>
</file>