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/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12.45pt;width:49.55pt;height:48.2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815918" r:id="rId2"/>
        </w:objec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МИНИСТЕРСТВО</w:t>
      </w:r>
      <w:r>
        <w:rPr>
          <w:spacing w:val="30"/>
          <w:szCs w:val="28"/>
        </w:rPr>
        <w:t xml:space="preserve">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36"/>
        </w:rPr>
      </w:pPr>
      <w:r>
        <w:rPr>
          <w:rFonts w:cs="Times New Roman" w:ascii="Times New Roman" w:hAnsi="Times New Roman"/>
          <w:b/>
          <w:spacing w:val="60"/>
          <w:szCs w:val="36"/>
        </w:rPr>
      </w:r>
    </w:p>
    <w:p>
      <w:pPr>
        <w:pStyle w:val="Style19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  № __________________</w:t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szCs w:val="24"/>
        </w:rPr>
        <w:t>г. Воронеж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645" w:hRule="atLeast"/>
        </w:trPr>
        <w:tc>
          <w:tcPr>
            <w:tcW w:w="94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  <w:t>О внесении изменений в приказ департамента имущественных и земельных отношений Воронежской области от 24.12.2021 № 2993</w:t>
            </w:r>
          </w:p>
          <w:p>
            <w:pPr>
              <w:pStyle w:val="Style19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оронежской области в соответствие Уставу Воронежской области, постановлению Правительства Воронежской области от 08.05.2009 № 365 «Об утверждении Положения о министерстве имущественных и земельных отношений Воронеж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Внести в приказ департамента имущественных и земельных отношений Воронежской области от 24.12.2021 № 2993 «Об утверждении Порядка заключения лицензионных договоров в виде простой (неисключительной) лицензии в отношении результатов интеллектуальной деятельности, принадлежащих Воронежской области» следующие изменения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преамбуле слово «правительства» заменить словом «Правительства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пункте 3 слово «департамента» заменить словом «министерства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 Пункт 4 изложить в следующей редакции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 Контроль за исполнением настоящего приказа оставляю за собой.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В Порядке заключения лицензионных договоров в виде простой (неисключительной) лицензии в отношении результатов интеллектуальной деятельности, принадлежащих Воронежской области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1. В пункте 1.1 раздела 1 и далее по тексту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лово «департамент» в соответствующем падеже заменить словом «министерство» в соответствующем падеже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делу программного управления, анализа и мониторинга (Ишутин) обеспечить опубликование настоящего приказа на официальном сайте министерства имущественных и земельных отношений Воронежской области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О.С. Провото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каз вносит отдел корпоративного развития и </w:t>
      </w:r>
    </w:p>
    <w:p>
      <w:pPr>
        <w:pStyle w:val="Normal"/>
        <w:rPr>
          <w:sz w:val="28"/>
        </w:rPr>
      </w:pPr>
      <w:r>
        <w:rPr>
          <w:sz w:val="28"/>
        </w:rPr>
        <w:t>работы с областными залог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 исполнителя  _____________   /Е.А. Смольянин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  _______________  /М.В. Полухина/</w:t>
      </w:r>
    </w:p>
    <w:p>
      <w:pPr>
        <w:pStyle w:val="Normal"/>
        <w:rPr>
          <w:sz w:val="28"/>
        </w:rPr>
      </w:pPr>
      <w:r>
        <w:rPr>
          <w:sz w:val="28"/>
        </w:rPr>
        <w:t>« ____ »___________202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ЗИРОВАНИЕ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тдела правового обеспечения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анный приказ является нормативным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авовым актом __________________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</w:t>
      </w:r>
      <w:r>
        <w:rPr>
          <w:b/>
          <w:sz w:val="28"/>
        </w:rPr>
        <w:t>(да, нет)</w:t>
      </w:r>
    </w:p>
    <w:p>
      <w:pPr>
        <w:pStyle w:val="Normal"/>
        <w:rPr>
          <w:sz w:val="28"/>
        </w:rPr>
      </w:pPr>
      <w:r>
        <w:rPr>
          <w:sz w:val="28"/>
        </w:rPr>
        <w:t>_________________ Е.Д. Невареных</w:t>
      </w:r>
    </w:p>
    <w:p>
      <w:pPr>
        <w:pStyle w:val="Normal"/>
        <w:rPr>
          <w:sz w:val="28"/>
        </w:rPr>
      </w:pPr>
      <w:r>
        <w:rPr>
          <w:sz w:val="28"/>
        </w:rPr>
        <w:t>«___» _____________  202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40:00Z</dcterms:created>
  <dc:creator>Алёна В. Полуэктова</dc:creator>
  <dc:description/>
  <dc:language>en-US</dc:language>
  <cp:lastModifiedBy>Елена А. Смольянинова</cp:lastModifiedBy>
  <cp:lastPrinted>2023-11-01T16:43:00Z</cp:lastPrinted>
  <dcterms:modified xsi:type="dcterms:W3CDTF">2023-11-01T13:45:00Z</dcterms:modified>
  <cp:revision>3</cp:revision>
  <dc:subject/>
  <dc:title/>
</cp:coreProperties>
</file>