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60" w:after="0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Style21"/>
        <w:spacing w:before="60" w:after="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60" w:after="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60" w:after="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100" w:hanging="0"/>
        <w:jc w:val="both"/>
        <w:rPr/>
      </w:pPr>
      <w:r>
        <w:rPr>
          <w:b/>
          <w:sz w:val="28"/>
          <w:szCs w:val="28"/>
        </w:rPr>
        <w:t>О реорганизации казенного учреждения Воронежской области «Управление земельных ресурсов» и казенного учреждения Воронежской области «Центр корпоративного развития»</w:t>
      </w:r>
    </w:p>
    <w:p>
      <w:pPr>
        <w:pStyle w:val="Style21"/>
        <w:spacing w:before="60" w:after="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60" w:after="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законом от 12.01.1996 </w:t>
      </w:r>
      <w:hyperlink r:id="rId3">
        <w:r>
          <w:rPr>
            <w:rStyle w:val="InternetLink"/>
            <w:sz w:val="28"/>
            <w:szCs w:val="28"/>
          </w:rPr>
          <w:t>№ 7-ФЗ</w:t>
        </w:r>
      </w:hyperlink>
      <w:r>
        <w:rPr>
          <w:sz w:val="28"/>
          <w:szCs w:val="28"/>
        </w:rPr>
        <w:t xml:space="preserve"> «О некоммерческих организациях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Воронежской области от 26.11.2010 № 1033 «Об утверждении Порядка создания (в том числе путем изменения типа), реорганизации и ликвидации казенных, бюджетных, автономных учреждений Воронежской области, Порядка утверждения устава казенного, бюджетного, автономного учреждения Воронежской области и внесения в него изменений, Порядка осуществления контроля за деятельностью казенных, бюджетных, автономных учреждений Воронежской области», в целях повышения эффективности бюджетных расходов и рационального использования государственной собственности правительство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Реорганизовать казенное учреждение Воронежской области «Управление земельных ресурсов» (далее – КУ ВО «Упрземресурс») и казенное учреждение Воронежской области «Центр корпоративного развития» (далее – КУ ВО «Центр») в форме присоединения КУ ВО «Центр» к КУ ВО «Упрземресурс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полное наименование учреждения после реорганизации – казенное учреждение Воронежской области «Управление по работе с областным имуществом» (далее – КУ ВО «Управление по работе с областным имуществом»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Определить, что правопреемником присоединяемого КУ ВО «Центр» является КУ ВО «Управление по работе с областным имуществом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ределить основными целями деятельности КУ ВО «Управление по работе с областным имуществом»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казание содействия учредителю в проведении единой государственной политики в сфере управления и распоряжения государственным имуществом Воронежской области, а также в области лицензирования отдельных видов деятельност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методической и практической помощи в вопросах управления и распоряжения государственным имуществом Воронежской област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содействия учредителю в развитии рынка ценных бумаг на территории Воронежской област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еализации прав Воронежской области как участника (акционера) в коммерческих и некоммерческих организация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Возложить функции и полномочия учредителя                                                  КУ ВО «Управление по работе с областным имуществом» на департамент имущественных и земельных отношений Воронеж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 Установить предельную штатную численность                                                  </w:t>
      </w:r>
      <w:r>
        <w:rPr>
          <w:sz w:val="28"/>
          <w:szCs w:val="28"/>
        </w:rPr>
        <w:t>КУ ВО «Управление по работе с областным имуществом»</w:t>
      </w:r>
      <w:r>
        <w:rPr>
          <w:bCs/>
          <w:sz w:val="28"/>
          <w:szCs w:val="28"/>
        </w:rPr>
        <w:t xml:space="preserve"> - 82 единиц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Утвердить прилагаемый </w:t>
      </w:r>
      <w:hyperlink r:id="rId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по реорганизации                  КУ ВО «</w:t>
      </w:r>
      <w:r>
        <w:rPr>
          <w:bCs/>
          <w:sz w:val="28"/>
          <w:szCs w:val="28"/>
        </w:rPr>
        <w:t>Упрземресурс</w:t>
      </w:r>
      <w:r>
        <w:rPr>
          <w:sz w:val="28"/>
          <w:szCs w:val="28"/>
        </w:rPr>
        <w:t>» и КУ ВО «Центр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 Департаменту имущественных и земельных отношений Воронежской области (Юсупов)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В установленном порядке утвердить устав КУ ВО «Управление по работе с областным имуществом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При проведении процедуры реорганизации утвердить передаточный акт и закрепить имущество, переданное по передаточному акту от КУ ВО «Центр», на праве оперативного управления                                                за КУ ВО «Управление по работе с областным имуществом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Обеспечить проведение государственной регистрации учредительных документов КУ ВО «Управление по работе с областным имуществом» в органах, осуществляющих государственную регистрацию юридических лиц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Осуществлять финансирование КУ ВО Воронежской области «Управление по работе с областным имуществом» в пределах средств, предусмотренных департаменту имущественных и земельных отношений Воронежской области законом Воронежской области об областном бюджете на соответствующий финансовый го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5. Внести соответствующие изменения в реестр государственного имущества Воронеж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0" w:name="Par20"/>
      <w:bookmarkEnd w:id="0"/>
      <w:r>
        <w:rPr>
          <w:sz w:val="28"/>
          <w:szCs w:val="28"/>
        </w:rPr>
        <w:t>9. Руководителю КУ ВО «Упрземресурс»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Обеспечить проведение реорганизационных мероприятий в сроки, предусмотренные законодательств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1" w:name="Par22"/>
      <w:bookmarkEnd w:id="1"/>
      <w:r>
        <w:rPr>
          <w:sz w:val="28"/>
          <w:szCs w:val="28"/>
        </w:rPr>
        <w:t>9.2. Выступить заявителем при государственной регистрации изменений в учредительные документы в органе, уполномоченном осуществлять регистрацию юридических лиц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председателя правительства Воронежской области                     Увайдова М.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6720"/>
      </w:tblGrid>
      <w:tr>
        <w:trPr/>
        <w:tc>
          <w:tcPr>
            <w:tcW w:w="2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й области</w:t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Гордее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ительства Воронежской област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______________ № 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мероприятий по реорганизации казенного</w:t>
      </w:r>
    </w:p>
    <w:p>
      <w:pPr>
        <w:pStyle w:val="ConsPlusTitle"/>
        <w:jc w:val="center"/>
        <w:rPr/>
      </w:pPr>
      <w:r>
        <w:rPr/>
        <w:t xml:space="preserve">учреждения Воронежской области </w:t>
      </w:r>
      <w:r>
        <w:rPr>
          <w:bCs w:val="false"/>
        </w:rPr>
        <w:t>«Управление земельных ресурсов» и казенного учреждения Воронежской области «Центр корпоративного развит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944"/>
        <w:gridCol w:w="3260"/>
        <w:gridCol w:w="2977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ведомление органа, осуществляющего государственную регистрацию юридических лиц, о начале реорганизации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 (три) рабочих дня со дня принятия постановления правительства Воронежской обла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зенного учреждения Воронежской области «Управление земельных ресурсов»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сведений о реорганиз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жды с периодичностью один раз в месяц после внесения в Единый государственный реестр юридических лиц записи о начале процедуры реорганиз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зенного учреждения Воронежской области «Управление земельных ресурсов»</w:t>
            </w:r>
          </w:p>
        </w:tc>
      </w:tr>
      <w:tr>
        <w:trPr>
          <w:trHeight w:val="1470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утверждение устава казенного учреждения Воронежской области </w:t>
            </w:r>
            <w:r>
              <w:rPr>
                <w:bCs/>
                <w:sz w:val="28"/>
                <w:szCs w:val="28"/>
              </w:rPr>
              <w:t>«Управление по работе с областным имуществом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60 (шестьдесят) дней со дня принятия постановления правительства Воронежской обла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епартамент имущественных и земельных отношений</w:t>
              <w:br/>
              <w:t>Воронежской области</w:t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ведение соответствующих действий в регистрационных органах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10 (сто десять) дней со дня принятия постановления правительства Воронежской обла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ого учреждения Воронежской области «Управление земельных ресурсов»</w:t>
            </w:r>
          </w:p>
        </w:tc>
      </w:tr>
    </w:tbl>
    <w:p>
      <w:pPr>
        <w:pStyle w:val="ConsPlusNormal"/>
        <w:widowControl/>
        <w:tabs>
          <w:tab w:val="clear" w:pos="708"/>
          <w:tab w:val="left" w:pos="7088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2240" w:h="15840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110" w:after="0"/>
      <w:ind w:right="3344" w:hanging="0"/>
      <w:jc w:val="both"/>
    </w:pPr>
    <w:rPr>
      <w:rFonts w:ascii="Arial" w:hAnsi="Arial" w:cs="Arial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Знак Знак Знак Знак Знак1 Знак Знак Знак1 Знак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6DEDA111397B1B132246C5041DD50D814D18B71C1F73814645933454Y1BEM" TargetMode="External"/><Relationship Id="rId3" Type="http://schemas.openxmlformats.org/officeDocument/2006/relationships/hyperlink" Target="consultantplus://offline/ref=6C6DEDA111397B1B132246C5041DD50D814D1AB31E1A73814645933454Y1BEM" TargetMode="External"/><Relationship Id="rId4" Type="http://schemas.openxmlformats.org/officeDocument/2006/relationships/hyperlink" Target="consultantplus://offline/ref=6C6DEDA111397B1B132258C812718A08814246BE181279D71A1AC8690317E80BY2BFM" TargetMode="External"/><Relationship Id="rId5" Type="http://schemas.openxmlformats.org/officeDocument/2006/relationships/hyperlink" Target="consultantplus://offline/ref=6C6DEDA111397B1B132258C812718A08814246BE1E187CDE1E1AC8690317E80B2F23191486E55AE5DB0D28YAB8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34:00Z</dcterms:created>
  <dc:creator>bulygina</dc:creator>
  <dc:description/>
  <cp:keywords/>
  <dc:language>en-US</dc:language>
  <cp:lastModifiedBy>BalbekovaUS</cp:lastModifiedBy>
  <cp:lastPrinted>2016-09-21T07:33:00Z</cp:lastPrinted>
  <dcterms:modified xsi:type="dcterms:W3CDTF">2016-09-26T07:14:00Z</dcterms:modified>
  <cp:revision>11</cp:revision>
  <dc:subject/>
  <dc:title/>
</cp:coreProperties>
</file>