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294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7-4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>г. Воронеж, ул. Средне-Московская, 12</w:t>
        <w:tab/>
        <w:tab/>
        <w:tab/>
        <w:tab/>
        <w:tab/>
        <w:tab/>
        <w:t xml:space="preserve">            01 июня 2017 г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 xml:space="preserve">            10 час. 2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 5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аукциона было опубликовано в  газете «Воронежский курьер», размещено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4.04.2017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734"/>
      </w:tblGrid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67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При проведении аукциона организатором аукциона проводились видео- и ауди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firstLine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Лот № 3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Предмет аукциона – земельный участок, расположенный по адресу: Воронежская область, г. Воронеж, ул. Новосибирская, 77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ab/>
        <w:t>Площадь – 6 631 кв.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ab/>
        <w:t xml:space="preserve">Кадастровый номер – </w:t>
      </w:r>
      <w:r>
        <w:rPr>
          <w:bCs/>
          <w:sz w:val="22"/>
          <w:szCs w:val="22"/>
        </w:rPr>
        <w:t>36:34:0306086:7437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ab/>
        <w:t>Обременения – не зарегистрированы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426"/>
        <w:jc w:val="both"/>
        <w:rPr/>
      </w:pPr>
      <w:r>
        <w:rPr>
          <w:sz w:val="22"/>
          <w:szCs w:val="22"/>
        </w:rPr>
        <w:tab/>
        <w:t xml:space="preserve">Ограничения – охранные зоны сетей инженерно-технического обеспечения общей площадью 134 кв. м, земельный участок расположен в санитарно-защитной зоне промпредприятий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лассов вредности, частично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ясе санитарной охраны объектов водоснабжения, в зоне воздушных подходов, нормируемых параметров авиационных шумов и электромагнитных полей аэродрома Воронеж (Балтимор)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ab/>
        <w:t>Категория земель – земли населенных пунктов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ab/>
        <w:t>Разрешенное использование – стоянки (гаражи) индивидуальных легковых автомобилей полуподземные, многоэтажные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рок аренды земельного участка - 7 (семь) лет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обственность, № 36-36-01/265/2014-373 от 19.12.2014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Начальная цена предмета аукциона (начальный размер ежегодной арендной платы) –               1 194 200 (один миллион сто девяносто четыре тысячи двести) рублей 00 копеек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>Размер задатка – 100 % от начальной цены предмета аукцион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b/>
          <w:sz w:val="22"/>
          <w:szCs w:val="22"/>
        </w:rPr>
        <w:tab/>
        <w:t xml:space="preserve">Величина повышения начальной цены предмета аукциона («шаг аукциона») - 3% (три процента) от начальной цены предмета аукциона. </w:t>
      </w:r>
    </w:p>
    <w:p>
      <w:pPr>
        <w:pStyle w:val="Normal"/>
        <w:ind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30.05.2017 № 284 участниками аукциона по лоту № 3 были признаны 2 (два) заявителя, подавшие заявки, зарегистрированные под номерами 02-220, 02-22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170"/>
        <w:gridCol w:w="536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гасДизай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й гаражный строительный кооператив «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637"/>
        <w:gridCol w:w="2170"/>
        <w:gridCol w:w="536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№ 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егасДизай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ч. 0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ьский гаражный строительный кооператив «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леднее предложение о размере ежегодной арендной платы составило 1 839 068 (один миллион восемьсот тридцать девять тысяч шестьдесят восемь) рублей 00 копеек, сделано Обществом с ограниченной ответственностью «ВегасДизайн», место нахождения: Российская Федерация, Воронежская область,  г. Воронеж; почтовый адрес: 394036, Воронежская обл., г. Воронеж, ул. Арсенальная, д. 3, помещение нежилое, оф. 16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1 803 242 (один миллион восемьсот три тысячи двести сорок два) рубля 00 копеек, сделано Обществом с ограниченной ответственностью «ВегасДизайн», место нахождения: Российская Федерация, Воронежская область,            г. Воронеж; почтовый адрес: 394036, Воронежская обл., г. Воронеж, ул. Арсенальная, д. 3, помещение нежилое, оф. 16. 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ВегасДизайн», место нахождения: Российская Федерация, Воронежская область,  г. Воронеж; почтовый адрес: 394036, Воронежская обл., г. Воронеж, ул. Арсенальная, д. 3, помещение нежилое, оф. 16.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 839 068 (один миллион восемьсот тридцать девять тысяч шестьдесят восемь) рублей 00 копеек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составлен в 4 (четырех) экземплярах (1 экземпляр - Организатору аукциона, 1 экземпляр - Арендодателю, 1 экземпляр - победителю аукциона, 1 экземпляр -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нова Н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284" w:top="993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2">
    <w:name w:val="Название Знак"/>
    <w:basedOn w:val="Style5"/>
    <w:qFormat/>
    <w:rPr>
      <w:b/>
      <w:bCs/>
      <w:kern w:val="2"/>
      <w:sz w:val="24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2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5:00Z</dcterms:created>
  <dc:creator>1</dc:creator>
  <dc:description/>
  <cp:keywords/>
  <dc:language>en-US</dc:language>
  <cp:lastModifiedBy>Сахно</cp:lastModifiedBy>
  <cp:lastPrinted>2017-06-01T10:40:00Z</cp:lastPrinted>
  <dcterms:modified xsi:type="dcterms:W3CDTF">2017-06-01T07:47:00Z</dcterms:modified>
  <cp:revision>10</cp:revision>
  <dc:subject/>
  <dc:title>ПРОЕКТ</dc:title>
</cp:coreProperties>
</file>