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15 феврал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11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г. Воронеж, ул. Остужева, 2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4 705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5038:518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370 кв. м, земельный участок расположен в зоне воздушных подходов, нормируемых параметров авиационных шумов и электромагнитных полей аэродрома Воронеж (Придач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многоэтажная жилая застройка (высотная застройк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ость, № 36-36/001-36/001/082/2015-1482/1 от 15.07.2015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               3 696 000 (три миллиона шестьсот девяносто шесть тысяч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3.02.2017 № 82 участниками аукциона были признаны 2 (два) заявителя, подавшие заявки, зарегистрированные под номерами 02-06, 02-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КОЕ МОНТАЖНОЕ УПРАВЛЕНИЕ-2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КТОР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КОЕ МОНТАЖНОЕ УПРАВЛЕНИЕ-2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КТОР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2 455 520 (двенадцать миллионов четыреста пятьдесят пять тысяч пятьсот двадцать) рублей 00 копеек, сделано Обществом с ограниченной ответственностью «ВЕКТОР», место нахождения: Российская Федерация, 394005, Воронежская область, г. Воронеж, ул. Владимира Невского, д. 59/1, офис 206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2 344 640 (двенадцать миллионов триста сорок четыре тысячи шестьсот сорок) рублей 00 копеек, сделано Обществом с ограниченной ответственностью «ВОРОНЕЖСКОЕ МОНТАЖНОЕ УПРАВЛЕНИЕ-2», место нахождения: РФ, Воронежская область, г. Воронеж; почтовый адрес: 394033, Воронежская обл.,                    г. Воронеж, ул. Витрука, д. 15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ВЕКТОР», место нахождения: Российская Федерация, 394005, Воронежская область, г. Воронеж, ул. Владимира Невского,   д. 59/1, офис 206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 455 520 (двенадцать миллионов четыреста пятьдесят пять тысяч пятьсот двадцат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2:00Z</dcterms:created>
  <dc:creator>1</dc:creator>
  <dc:description/>
  <cp:keywords/>
  <dc:language>en-US</dc:language>
  <cp:lastModifiedBy>Сахно</cp:lastModifiedBy>
  <cp:lastPrinted>2017-02-15T12:36:00Z</cp:lastPrinted>
  <dcterms:modified xsi:type="dcterms:W3CDTF">2017-02-15T13:09:00Z</dcterms:modified>
  <cp:revision>12</cp:revision>
  <dc:subject/>
  <dc:title>ПРОЕКТ</dc:title>
</cp:coreProperties>
</file>