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 xml:space="preserve">Проект постановления правительства области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постановление прави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3 № 11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6.09.2013 № 786 «О порядке принятия решений о разработке, реализации и оценке эффективности реализации государственных программ Воронежской области» правительство Воронежской области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государственную программу Воронежской области «Управление государственным имуществом», утвержденную постановлением правительства Воронежской области от 27.12.2013 № 1173 «Об утверждении государственной программы Воронежской области «Управление государственным имуществом» (в редак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й</w:t>
        </w:r>
      </w:hyperlink>
      <w:r>
        <w:rPr>
          <w:sz w:val="28"/>
          <w:szCs w:val="28"/>
        </w:rPr>
        <w:t xml:space="preserve"> правительства  Воронежской  области  от  30.06.2014  №  576,  от  12.09.2014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846</w:t>
        </w:r>
      </w:hyperlink>
      <w:r>
        <w:rPr>
          <w:sz w:val="28"/>
          <w:szCs w:val="28"/>
        </w:rPr>
        <w:t>) (далее - государственная программа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графе второй строки «Объемы и источники финансирования государственной программы (в действующих ценах каждого года реализации государственной программы)» паспорта государственно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цифры «3310234,1» заменить цифрами «3360348,4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803103,0» заменить цифрами «853217,3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разделе 8 государственно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цифры «3310234,1» заменить цифрами «3360348,4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абзаце третьем цифры «803103,0» заменить цифрами «853217,3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подпрограмме 1 «Совершенствование системы управления в сфере имущественно-земельных отношений Воронежской области» раздела 11 государственной программы (далее - подпрограмма 1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. В графе второй строки «Объемы и источники финансирования подпрограммы государственной программы (в действующих ценах каждого года реализации государственной программы)» паспорта подпрограммы 1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2096177,0» заменить цифрами «2137944,3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цифры «619103,0» заменить цифрами «660870,3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. В разделе 1 подпрограммы 1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тридцать пятый исключи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бзац тридцать шестой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результатам реализации программных мероприятий к концу 2017 года в собственность Воронежской области будет дополнительно оформлено 98 тыс. гектаров земельных участков, сформированных в счет невостребованных земельных долей; в собственность сельских (городских) поселений - 42 тыс. гектаров. Вовлечение в законный оборот невостребованных земельных долей позволит сконцентрировать в собственности Воронежской области значительные площади земель сельскохозяйственного назначения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В разделе 3 подпрограммы 1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3.1. В основном мероприятии 1 «Регулирование и совершенствование деятельности в сфере имущественных и земельных отношений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абзаца третье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объектов, по которым принято решение о приобретении в собственность Воронежской области, представлен в таблице 4 приложения к государственной программе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четвертый после слов «земельных участков» дополнить словами «, государственная кадастровая оценка земель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абзаца восьм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ая кадастровая оценка земель населенных пунктов,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земель сельскохозяйственного назначения, особо охраняемых территорий и объектов Воронежской области, садоводческих, огороднических и дачных объединений осуществляется в соответствии с постановлениями Правительства Российской Федерации от 25.08.1999 № 945 «О государственной кадастровой оценке земель», от 08.04.2000 № 316 «Об утверждении Правил проведения государственной кадастровой оценки земель». Государственная кадастровая оценка проводится по решению исполнительного органа государственной власти субъекта Российской Федерации не реже одного раза в пять лет с даты, по состоянию на которую была проведена государственная кадастровая оцен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мероприятия в 2015-2016 годах в Воронежской области необходимо провести государственную кадастровую оценку вышеуказанных категорий земель.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3.2. В основном мероприятии 3 «Оформление невостребованных земельных долей на территории Воронежской области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абзаце первом слова «на основе ведомственной целевой программы «Оформление невостребованных земельных долей на территории Воронежской области в 2012-2014 годы» исключи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шестой исключи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седьмом слова «24 тыс. земельных долей, признанных невостребованными» заменить словами «42 тыс. гектаров земельных участков, сформированных в счет невостребованных земельных долей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восьмом цифры «89» заменить цифрами «98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4. В разделе 7 подпрограммы 1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цифры «2096177,0» заменить цифрами «2137944,3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абзаце втором цифры «619103,0» заменить цифрами «660870,3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В подпрограмме 2 «Обеспечение реализации государственной программы» раздела 11 государственной программы (далее - подпрограмма 2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1. В графе второй строки «Объемы и источники финансирования подпрограммы государственной программы (в действующих ценах каждого года реализации государственной программы)» паспорта подпрограммы 2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1214057,1» заменить цифрами «1222404,1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184000,0» заменить цифрами «192347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разделе 7 подпрограммы 2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цифры «1214057,1» заменить цифрами «1222404,1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абзаце втором цифры «184000,0» заменить цифрами «192347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аблицу 1 «Сведения о показателях (индикаторах) государственной программы Воронежской области «Управление государственным имуществом», таблицу 2 «Расходы областного бюджета на реализацию государственной программы Воронежской области «Управление государственным имуществом», таблицу 3 «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государственной программы Воронежской области «Управление государственным имуществом» приложения к государственной программе изложить в новой редакции 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к государственной программе дополнить таблицей 4 «Перечень объектов, по которым принято решение о приобретении в собственность Воронежской области»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- руководителя департамента имущественных и земельных отношений Воронежской области Увайдова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 xml:space="preserve">      </w:t>
        <w:tab/>
        <w:tab/>
        <w:t xml:space="preserve">                              А.В. Гор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F53B7D5512042A8011C4E8A86F21A6C7DBDF4914EEE4D1BB2A960177D0166o451F" TargetMode="External"/><Relationship Id="rId3" Type="http://schemas.openxmlformats.org/officeDocument/2006/relationships/hyperlink" Target="consultantplus://offline/ref=E884BCDED6554D43126E2A25F6A324047AFE70E25E03CD2E74F65F290297EE6D6CE5C84B52901CA088C5A0PBy5N" TargetMode="External"/><Relationship Id="rId4" Type="http://schemas.openxmlformats.org/officeDocument/2006/relationships/hyperlink" Target="consultantplus://offline/ref=460485E01D08F6A323A8EEAC58CC569BA01AA0A578B1AC09894FCB8DDCC7AEC2D1C55F949544BAD1018A2Fn0FDG" TargetMode="External"/><Relationship Id="rId5" Type="http://schemas.openxmlformats.org/officeDocument/2006/relationships/hyperlink" Target="consultantplus://offline/ref=3BB15BAE59891DEDED818C855F740AFDA66CA2089D5F60ED0FA0AF8BD3D84D6AAB96FBDF9E1796F4FC0847NEa2M" TargetMode="External"/><Relationship Id="rId6" Type="http://schemas.openxmlformats.org/officeDocument/2006/relationships/hyperlink" Target="consultantplus://offline/ref=D62448603BA7B60B0FEBAF45ECDA1E84092F00C5FC58035228CA7E05DFE0DF6251BF7C52AC5BBE6F13EB4Dq0XF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1:00Z</dcterms:created>
  <dc:creator>piskareva</dc:creator>
  <dc:description/>
  <dc:language>en-US</dc:language>
  <cp:lastModifiedBy>ErofeevaMV</cp:lastModifiedBy>
  <cp:lastPrinted>2014-12-08T09:07:00Z</cp:lastPrinted>
  <dcterms:modified xsi:type="dcterms:W3CDTF">2014-12-08T13:31:00Z</dcterms:modified>
  <cp:revision>3</cp:revision>
  <dc:subject/>
  <dc:title/>
</cp:coreProperties>
</file>