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11 июн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8 мая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На аукцион выставлено следующее недвижимое имущество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1. Отдельно стоящее здание, </w:t>
      </w:r>
      <w:r>
        <w:rPr>
          <w:sz w:val="22"/>
          <w:szCs w:val="22"/>
        </w:rPr>
        <w:t>адрес: Воронежская область, г. Новохоперск, ул. 25 Октября, 27-а; площадь: 152,5 кв. м; инвентарный номер: 2763; литер: Ааа1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о стоящее здание принадлежит Воронежской области на праве собственности, о чем в Едином государственном реестре прав на недвижимое имущество и сделок с ним 21 мая 2007 года сделана запись регистрации № 36-36-18/002/2007-201, что подтверждается Свидетельством о государственной регистрации права 36-АБ 733640, выданным Управлением Федеральной регистрационной службы по Воронежской области 21.05.2007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. Земельный участок,</w:t>
      </w:r>
      <w:r>
        <w:rPr>
          <w:bCs/>
          <w:sz w:val="22"/>
          <w:szCs w:val="22"/>
        </w:rPr>
        <w:t xml:space="preserve"> адрес: Воронежская область, Новохоперский район, г. Новохоперск, улица 25 Октября, 27а, категория земель: земли населенных пунктов, разрешенное использование: для размещения отдельно стоящего здания; площадь: 258    кв. м. Кадастровый номер земельного участка: 36:17:0100028:5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емельный участок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9.03.2010 сделана запись регистрации № 36-36-18/001/2010-633, что подтверждается Свидетельством о государственной регистрации права 36-АВ 728540, выданным Управлением Федеральной регистрационной службы по Воронежской области 19.03.201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недвижимого имущества </w:t>
      </w:r>
      <w:r>
        <w:rPr>
          <w:sz w:val="22"/>
          <w:szCs w:val="22"/>
        </w:rPr>
        <w:t xml:space="preserve">– 1 361 889 (один миллион триста шестьдесят одна тысяча восемьсот восемьдесят девять) рублей 00 копеек, с учетом НДС, в том числе </w:t>
      </w:r>
      <w:r>
        <w:rPr>
          <w:b/>
          <w:sz w:val="22"/>
          <w:szCs w:val="22"/>
        </w:rPr>
        <w:t>начальная цена продажи отдельно стоящего здания</w:t>
      </w:r>
      <w:r>
        <w:rPr>
          <w:sz w:val="22"/>
          <w:szCs w:val="22"/>
        </w:rPr>
        <w:t xml:space="preserve"> – 998 625 (девятьсот девяносто восемь тысяч шестьсот двадцать пять) рублей 00 копеек, с учетом НДС, </w:t>
      </w:r>
      <w:r>
        <w:rPr>
          <w:b/>
          <w:sz w:val="22"/>
          <w:szCs w:val="22"/>
        </w:rPr>
        <w:t xml:space="preserve">начальная цена продажи земельного участка – </w:t>
      </w:r>
      <w:r>
        <w:rPr>
          <w:sz w:val="22"/>
          <w:szCs w:val="22"/>
        </w:rPr>
        <w:t>363 264 (триста шестьдесят три тысячи двести шестьдесят четыре) рубля 00 копеек, НДС нет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– 136 188 (сто тридцать шесть тысяч сто восемьдесят восемь) рублей 9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68 094 (шестьдесят восемь тысяч девяносто четыре) рубля 45 копеек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РММ, </w:t>
      </w:r>
      <w:r>
        <w:rPr>
          <w:bCs/>
          <w:sz w:val="22"/>
          <w:szCs w:val="22"/>
        </w:rPr>
        <w:t>адрес: Воронежская область, Аннинский район, Аннинское лесничество, квартал 30, выдел 1. Площадь: 465, 2 кв. м, Инвентарный номер: 5921. Литер: А, а.</w:t>
      </w:r>
    </w:p>
    <w:p>
      <w:pPr>
        <w:pStyle w:val="TextBody"/>
        <w:ind w:left="786" w:hanging="77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ММ принадлежит Воронежской области на праве собственности, о чем в Едином государственном реестре прав на недвижимое имущество и сделок с ним 08.12.2009 сделана запись регистрации № 36-36-02/009/2009-326, что подтверждается Свидетельством о государственной регистрации права 36-АВ 597235, выданным Управлением Федеральной регистрационной службы по Воронежской области 08.12.2009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недвижимого имущества </w:t>
      </w:r>
      <w:r>
        <w:rPr>
          <w:sz w:val="22"/>
          <w:szCs w:val="22"/>
        </w:rPr>
        <w:t>– 1 617 462 (один миллион шестьсот семнадцать тысяч четыреста шестьдесят два) рубля 58 копеек, с учетом НДС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задатка – 161 746 (сто шестьдесят одна тысяча семьсот сорок шесть) рублей 25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80 873 (восемьдесят тысяч восемьсот семьдесят три) рубля 13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05.06.2015 (срок окончания приема заявок) в КУ ВО «Фонд госимущества Воронежской области» на аукцион по продаже недвижимого имущества, по лотам №№ 1, 2,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недвижимого имущества, по лотам №№ 1,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9:00Z</dcterms:created>
  <dc:creator>’Ђ’њџЌЂ</dc:creator>
  <dc:description/>
  <cp:keywords/>
  <dc:language>en-US</dc:language>
  <cp:lastModifiedBy>Сахно</cp:lastModifiedBy>
  <cp:lastPrinted>2015-06-11T12:17:00Z</cp:lastPrinted>
  <dcterms:modified xsi:type="dcterms:W3CDTF">2015-06-11T12:48:00Z</dcterms:modified>
  <cp:revision>133</cp:revision>
  <dc:subject/>
  <dc:title>                                   П Р О Т О К О Л    N   22</dc:title>
</cp:coreProperties>
</file>