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FFFFFF"/>
        </w:rPr>
        <w:t>О</w:t>
      </w:r>
      <w:r>
        <w:rPr>
          <w:sz w:val="28"/>
          <w:szCs w:val="28"/>
        </w:rPr>
        <w:t xml:space="preserve"> Проект постановления правительства Воронежской области</w:t>
      </w:r>
    </w:p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лесного фонда в Верхнемамонском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муниципальном районе </w:t>
      </w:r>
    </w:p>
    <w:p>
      <w:pPr>
        <w:pStyle w:val="Heading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администрации </w:t>
      </w:r>
      <w:r>
        <w:rPr>
          <w:sz w:val="28"/>
          <w:szCs w:val="28"/>
          <w:lang w:val="ru-RU"/>
        </w:rPr>
        <w:t>Верхнемамонского сельского поселения Верхнемамонского</w:t>
      </w:r>
      <w:r>
        <w:rPr>
          <w:sz w:val="28"/>
          <w:szCs w:val="28"/>
        </w:rPr>
        <w:t xml:space="preserve"> муниципального района Воронежской   области,  в целях размещения защитных лесных насаждений правительство Воронежской  области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тегорию земель лесного фонда следующие земельные участ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62 889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500015:74, имеющий следующее местоположение: Воронежская область, р-н Верхнемамонский, Верхнемамонское сельское поселение, восточная часть кадастрового квартала 36:06:1500015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40305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500015:65, имеющий следующее местоположение: Воронежская область, р-н Верхнемамонский, Верхнемамонское сельское поселение, центральная часть кадастрового квартала 36:06:1500015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35 490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500015:77, имеющий следующее местоположение: Воронежская область, р-н Верхнемамонский, Верхнемамонское сельское поселение, восточная часть кадастрового квартала 36:06:1500015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884066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500015:76, имеющий следующее местоположение: Воронежская область, р-н Верхнемамонский, Верхнемамонское сельское поселение, юго-западная часть кадастрового квартала 36:06:1500015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36 129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500016:26, имеющий следующее местоположение: Воронежская область, р-н Верхнемамонский, Верхнемамонское сельское поселение, юго-восточная часть кадастрового квартала 36:06:1500016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81 813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500016:27, имеющий следующее местоположение: Воронежская область, р-н Верхнемамонский, Верхнемамонское сельское поселение, юго-восточная часть кадастрового квартала 36:06:1500016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8535 </w:t>
      </w:r>
      <w:r>
        <w:rPr>
          <w:sz w:val="28"/>
          <w:szCs w:val="28"/>
        </w:rPr>
        <w:t>кв. м, кадастровый номер</w:t>
      </w:r>
      <w:r>
        <w:rPr>
          <w:color w:val="000000"/>
          <w:sz w:val="28"/>
          <w:szCs w:val="28"/>
        </w:rPr>
        <w:t xml:space="preserve"> 36:06:1500016:25, имеющий следующее местоположение: Воронежская область, р-н Верхнемамонский, Верхнемамонское сельское поселение, юго-восточная часть кадастрового квартала 36:06:1500016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                          Увайдова М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Heading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34:00Z</dcterms:created>
  <dc:creator>Ишутин</dc:creator>
  <dc:description/>
  <cp:keywords/>
  <dc:language>en-US</dc:language>
  <cp:lastModifiedBy>BalbekovaUS</cp:lastModifiedBy>
  <cp:lastPrinted>2016-07-25T15:53:00Z</cp:lastPrinted>
  <dcterms:modified xsi:type="dcterms:W3CDTF">2016-09-30T08:00:00Z</dcterms:modified>
  <cp:revision>132</cp:revision>
  <dc:subject/>
  <dc:title>О передаче имущества, находящегося </dc:title>
</cp:coreProperties>
</file>