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Верхнемамонского сельского поселения 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68, имеющий следующее местоположение: Воронежская область, р-н Верхнемамонский, Верхнемамонское сельское поселение, 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1, имеющий следующее местоположение: Воронежская область, р-н Верхнемамонский, Верхнемамонское сельское поселение, 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 1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3, имеющий следующее местоположение: Воронежская область, р-н Верхнемамонский, Верхнемамонское сельское поселение, северо-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 0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5, имеющий следующее местоположение: Воронежская область, р-н Верхнемамонский, Верхнемамонское сельское поселение, централь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 1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8, имеющий следующее местоположение: Воронежская область, р-н Верхнемамонский, Верхнемамонское сельское поселение, 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3 9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4, имеющий следующее местоположение: Воронежская область, р-н Верхнемамонский, Верхнемамонское сельское поселение, юго-восточная часть кадастрового квартала 36:06:150001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5 8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4:86, имеющий следующее местоположение: Воронежская область, р-н Верхнемамонский, Верхнемамонское сельское поселение, южная часть кадастрового квартала 36:06:1600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08T10:02:00Z</cp:lastPrinted>
  <dcterms:modified xsi:type="dcterms:W3CDTF">2016-07-13T13:56:00Z</dcterms:modified>
  <cp:revision>129</cp:revision>
  <dc:subject/>
  <dc:title>О передаче имущества, находящегося </dc:title>
</cp:coreProperties>
</file>