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казенное учреждение Воронежской области «Фонд государственного имущества» сообщает о внесении изменений в извещение  о проведении открытого по составу участников и закрытого по форме подачи предложений о цене аукциона на право  заключения договора аренды земельного участ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12 раздела «Сведения о предмете аукциона» изложить в следующей редакции: «Размер задатка – 719 900,00 руб. (семьсот девятнадцать тысяч девятьсот рублей 00 копеек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п. 2.5 проекта договора аренды земельного участка (приложение № 2 к извещению) изложить в следующей редакции: «2.5. Сумму ежегодной арендной платы, за первый год аренды, установленной по итогам торгов, за вычетом суммы задатка, в размере __________(_______) руб., Арендатор обязан перечислить на расчетный счет Арендодателя в течение __(_____) банковских дней с момента подписания настоящего Догово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вышеуказанного аукциона опубликовано в газете «Воронежский курьер» и размещено на официальных сайтах департамента имущественных и земельных отношений Воронеж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z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КУ ВО «Фонд госимущества Воронежской области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19.03.2013 года.</w:t>
      </w:r>
    </w:p>
    <w:p>
      <w:pPr>
        <w:pStyle w:val="Default"/>
        <w:tabs>
          <w:tab w:val="clear" w:pos="708"/>
          <w:tab w:val="left" w:pos="709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B883C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2:00Z</dcterms:created>
  <dc:creator>Ясеновская</dc:creator>
  <dc:description/>
  <cp:keywords/>
  <dc:language>en-US</dc:language>
  <cp:lastModifiedBy>Федоров</cp:lastModifiedBy>
  <cp:lastPrinted>2013-04-03T13:03:00Z</cp:lastPrinted>
  <dcterms:modified xsi:type="dcterms:W3CDTF">2013-04-03T09:03:00Z</dcterms:modified>
  <cp:revision>3</cp:revision>
  <dc:subject/>
  <dc:title>Организатор аукциона Казённое учреждение Воронежской области «Фонд государственного имущества»  сообщает о внесении изменений в извещение  о продлении открытого по составу участников и закрытого по форме подачи предложений о цене аукциона на право  заклю</dc:title>
</cp:coreProperties>
</file>