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3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25 января 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 9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, извещения о внесении изменений в извещение о проведении аукциона были опубликованы в газете «Воронежский курьер», размещены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19.07.2016, 26.08.2016, 30.08.2016, 28.10.2016, 01.11.2016, 23.11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          г. Воронеж, ул. Курчатова, 22д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земельного участка – 7 913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34:0516002:346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еменения – не зарегистрированы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аничения – охранные зоны сетей инженерно-технического обеспечения общей площадью </w:t>
        <w:br/>
        <w:t xml:space="preserve">300 кв. 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зрешенное использование – проектирование и строительство многоквартирного жилого дома.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(десять) л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ава от 11.09.2014 36-АД 609444.</w:t>
      </w:r>
    </w:p>
    <w:p>
      <w:pPr>
        <w:pStyle w:val="Style13"/>
        <w:spacing w:lineRule="auto" w:line="264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чальная цена предмета аукциона (начальный размер ежегодной арендной платы) –       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1 396 400</w:t>
      </w:r>
      <w:r>
        <w:rPr>
          <w:rFonts w:cs="Times New Roman" w:ascii="Times New Roman" w:hAnsi="Times New Roman"/>
          <w:b/>
          <w:sz w:val="22"/>
          <w:szCs w:val="22"/>
        </w:rPr>
        <w:t xml:space="preserve"> (один миллион триста девяносто шесть тысяч четыреста) рублей 00 копеек.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</w:p>
    <w:p>
      <w:pPr>
        <w:pStyle w:val="Style13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100 % от начальной цены предмета аукциона.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предмета аукциона («шаг аукциона») - 3% (три процента) от начальной цены предмета аукциона.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1.00 часов 23 января 2017 г. (объявленный срок окончания приема заявок) для участия 27 января 2017 г. в открытом аукционе на право заключения договора аренды земельного участка из земель населенных пунктов,  расположенного по адресу: Воронежская область, г. Воронеж,                    ул. Курчатова, 22д, по лоту № 1 в КУ ВО «Фонд госимущества Воронежской области» не поступило и  не зарегистрировано ни одной заяв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а аренды земельного участка из земель населенных пунктов, расположенного по адресу: Воронежская область, г. Воронеж, ул. Курчатова, 22д, по лоту № 1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             1 экземпляр Уполномоченному органу (арендодател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8:00Z</dcterms:created>
  <dc:creator>1</dc:creator>
  <dc:description/>
  <cp:keywords/>
  <dc:language>en-US</dc:language>
  <cp:lastModifiedBy>Сахно</cp:lastModifiedBy>
  <cp:lastPrinted>2017-01-24T10:07:00Z</cp:lastPrinted>
  <dcterms:modified xsi:type="dcterms:W3CDTF">2017-01-25T11:44:00Z</dcterms:modified>
  <cp:revision>25</cp:revision>
  <dc:subject/>
  <dc:title>ПРОЕКТ</dc:title>
</cp:coreProperties>
</file>