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Руководитель КУ ВО «Фонд госимущест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Воронежской области»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 Е.В. Петрунина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«______»  _____________2013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      12 марта  2013 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1 часов 00 мину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а А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9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>в сети «Интернет» 19 января  201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б имуществе, выставляемом на торг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истроенное нежилое здание «Аптечный пункт», </w:t>
      </w:r>
      <w:r>
        <w:rPr>
          <w:sz w:val="24"/>
          <w:szCs w:val="24"/>
        </w:rPr>
        <w:t>назначение: нежилое,  1-этажный, общая площадь 41,7 кв.м., инв. № 11861, лит. А,  расположенное по адресу:  Воронежская область, город Бутурлиновка, улица Блинова, дом 22/28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дание принадлежит Воронежской области на праве собственности, о чем в Едином государственном реестре прав на недвижимое имущество и сделок с ним 04.04.2002 г. сделана запись регистрации № 36-05-1/2002-289, что подтверждается Свидетельством о государственной регистрации права  36-АГ  286538, выданным Управлением Федеральной службы государственной регистрации, кадастра и картографии по Воронежской области 20.06.2011 г.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Земельный участок</w:t>
      </w:r>
      <w:r>
        <w:rPr>
          <w:bCs/>
          <w:sz w:val="24"/>
          <w:szCs w:val="24"/>
        </w:rPr>
        <w:t xml:space="preserve"> с кадастровым номером 36:05:0100103:23, площадью 42 кв.м., категория земель – земли населенных пунктов, разрешенное использование – для общественно-деловых целей; расположенный по адресу: </w:t>
      </w:r>
      <w:r>
        <w:rPr>
          <w:sz w:val="24"/>
          <w:szCs w:val="24"/>
        </w:rPr>
        <w:t>Воронежская область, город Бутурлиновка, улица Блинова, 22/28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5.07.2011 г. сделана запись регистрации № 36-36-06/027/2011-001, что подтверждается Свидетельством о государственной регистрации права 36-АГ 286045, выданным  Управлением Федеральной службы государственной регистрации, кадастра и картографии по Воронежской области 05.07.2011 г. 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ществующие ограничения (обременения): Договор аренды от 16.06.2010 № 2010/4063. Срок окончания  действия договора аренды – 30.06.2015 г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имущества, руб., с учетом НДС                                     409 6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здания, руб., с учетом НДС                                                                                            392 350,00</w:t>
      </w:r>
    </w:p>
    <w:p>
      <w:pPr>
        <w:pStyle w:val="Normal"/>
        <w:rPr/>
      </w:pPr>
      <w:r>
        <w:rPr>
          <w:sz w:val="24"/>
          <w:szCs w:val="24"/>
        </w:rPr>
        <w:t>- земельного участка, руб., без учета НДС                                                                        17 3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sz w:val="24"/>
          <w:szCs w:val="24"/>
        </w:rPr>
        <w:t>Сумма задатка, руб.                                                                                                           40 96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(величина повышения начальной цены) руб.                                 20 482,50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заседания комиссии о признании претендентов участниками аукциона от 21.02.2013 г. № 19 участниками аукциона  признаны 2 (два) претендента, подавшие заявки, зарегистрированные за № № 02-15, 02-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о продаже государственного имущества присутствовали оба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а"/>
      <w:bookmarkEnd w:id="0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законодательством РФ комиссия решила признать победителем аукциона по продаже государственного имущества: </w:t>
      </w:r>
    </w:p>
    <w:p>
      <w:pPr>
        <w:pStyle w:val="Normal"/>
        <w:jc w:val="both"/>
        <w:rPr/>
      </w:pPr>
      <w:r>
        <w:rPr>
          <w:sz w:val="24"/>
          <w:szCs w:val="24"/>
        </w:rPr>
        <w:t>- пристроенного нежилого здания «Аптечный пункт», назначение: нежилое, 1-этажный, общая площадь 41,7 кв.м., инв. № 11861. лит. А,  расположенного по адресу: Воронежская область, г. Бутурлиновка, ул. Блинова, д. 22/28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- </w:t>
      </w:r>
      <w:r>
        <w:rPr>
          <w:sz w:val="24"/>
          <w:szCs w:val="24"/>
        </w:rPr>
        <w:t>земельного участка с кадастровым номером 36:05:0100103:23,  площадью 42 кв.м., категория земель – земли населенных пунктов, разрешенное использование – для общественно-деловых целей, расположенного по адресу: Воронежская область, г. Бутурлиновка, ул. Блинова, 22/2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, подавшего заявку № 02-15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6"/>
        <w:rPr>
          <w:sz w:val="24"/>
          <w:szCs w:val="24"/>
        </w:rPr>
      </w:pPr>
      <w:r>
        <w:rPr/>
        <w:t xml:space="preserve"> </w:t>
      </w:r>
      <w:r>
        <w:rPr>
          <w:bCs w:val="false"/>
          <w:sz w:val="24"/>
          <w:szCs w:val="24"/>
        </w:rPr>
        <w:t xml:space="preserve">Цена продажи (руб.):  </w:t>
      </w:r>
      <w:r>
        <w:rPr>
          <w:sz w:val="24"/>
          <w:szCs w:val="24"/>
        </w:rPr>
        <w:t xml:space="preserve">                                                                                                     471 097,50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ыреста семьдесят одна тысяча девяносто семь рублей 50 копее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:</w:t>
      </w:r>
    </w:p>
    <w:p>
      <w:pPr>
        <w:pStyle w:val="Normal"/>
        <w:rPr/>
      </w:pPr>
      <w:r>
        <w:rPr>
          <w:b/>
          <w:sz w:val="24"/>
          <w:szCs w:val="24"/>
        </w:rPr>
        <w:t>- здания, руб., с учетом НДС                                                                                           451 202,5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ого участка, руб., без учета НДС                                                                     19 895,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Цена продажи здания  и земельного участка определены пропорционально их долям в начальной цене продажи  имуществ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-15         от  12.02.2013 г.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шин Николай Александрович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ронеж, Ленинский проспект, д. 205, кв. 12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 серия 20 01 номер 674389 выд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м РОВД г. Воронежа 23.10.2001 г.,</w:t>
            </w:r>
          </w:p>
          <w:p>
            <w:pPr>
              <w:pStyle w:val="Normal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разделения 362-00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стерова Т.Н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любова А.И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итвинов А.Ю.</w:t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3:00Z</dcterms:created>
  <dc:creator>’Ђ’њџЌЂ</dc:creator>
  <dc:description/>
  <cp:keywords/>
  <dc:language>en-US</dc:language>
  <cp:lastModifiedBy>Алексей Климов</cp:lastModifiedBy>
  <cp:lastPrinted>2013-03-12T12:08:00Z</cp:lastPrinted>
  <dcterms:modified xsi:type="dcterms:W3CDTF">2013-03-12T11:33:00Z</dcterms:modified>
  <cp:revision>2</cp:revision>
  <dc:subject/>
  <dc:title>П Р О Т О К О Л    N   22</dc:title>
</cp:coreProperties>
</file>