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rFonts w:cs="Arial"/>
          <w:color w:val="000000"/>
          <w:sz w:val="28"/>
          <w:szCs w:val="28"/>
        </w:rPr>
        <w:t xml:space="preserve">предоставления 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оронежской области государственной услуги  </w:t>
      </w:r>
    </w:p>
    <w:p>
      <w:pPr>
        <w:pStyle w:val="Normal"/>
        <w:jc w:val="right"/>
        <w:rPr/>
      </w:pP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дел, объединение и перераспределение земельных участ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Воронежской обла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земельных участков, находящихся в городском округ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Воронеж, право государственной собстве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о, если иное не предусмотр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об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автомобильных дорогах и о дорожной деятельности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б объединении земельных участков</w:t>
      </w:r>
    </w:p>
    <w:p>
      <w:pPr>
        <w:pStyle w:val="TextBody"/>
        <w:ind w:left="50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 xml:space="preserve">Руководителю  департамента </w:t>
      </w:r>
    </w:p>
    <w:p>
      <w:pPr>
        <w:pStyle w:val="Normal"/>
        <w:ind w:left="450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 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>
          <w:vertAlign w:val="superscript"/>
        </w:rPr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Сведения о заявителе: 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данные, место регистрации, ИНН (при наличии) почтовый адрес;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ъединить в самостоятельный земельный участок площадью ___ кв. 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, расположенный по адресу: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для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разрешенное использ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разуемого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ранее учтенные земельные участки: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311"/>
        <w:gridCol w:w="993"/>
        <w:gridCol w:w="1277"/>
        <w:gridCol w:w="1135"/>
        <w:gridCol w:w="1135"/>
        <w:gridCol w:w="1418"/>
        <w:gridCol w:w="1561"/>
      </w:tblGrid>
      <w:tr>
        <w:trPr>
          <w:trHeight w:val="8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кв. м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  <w:br/>
              <w:t xml:space="preserve">номер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</w:t>
              <w:br/>
              <w:t>использ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ава, </w:t>
              <w:br/>
              <w:t xml:space="preserve">на котором </w:t>
              <w:br/>
              <w:t>используется</w:t>
              <w:br/>
              <w:t xml:space="preserve">земельный  </w:t>
              <w:br/>
              <w:t xml:space="preserve">участок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  </w:t>
              <w:br/>
              <w:t xml:space="preserve">правоустанавливающих </w:t>
              <w:br/>
              <w:t>(правоудостоверяющих)</w:t>
              <w:br/>
              <w:t xml:space="preserve">документов   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 </w:t>
              <w:br/>
              <w:t xml:space="preserve">N записи   </w:t>
              <w:br/>
              <w:t>регистрации в</w:t>
              <w:br/>
              <w:t xml:space="preserve">ЕГРПН права </w:t>
              <w:br/>
              <w:t xml:space="preserve">на объект  </w:t>
              <w:br/>
              <w:t>(при наличии)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о   зданиях,   строениях,   сооружениях,   не    заверш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м    объектах,   расположенных   на   объединяемых   земе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х &lt;*&gt;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 земельном участке ___________________________________ расположен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адрес и кадастровый номер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объек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10"/>
        <w:gridCol w:w="1317"/>
        <w:gridCol w:w="1560"/>
        <w:gridCol w:w="810"/>
        <w:gridCol w:w="1601"/>
        <w:gridCol w:w="1891"/>
      </w:tblGrid>
      <w:tr>
        <w:trPr>
          <w:trHeight w:val="8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  </w:t>
              <w:br/>
              <w:t>протяженность,</w:t>
              <w:br/>
              <w:t xml:space="preserve">объе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а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  </w:t>
              <w:br/>
              <w:t xml:space="preserve">правоустанавливающих </w:t>
              <w:br/>
              <w:t>(правоудостоверяющих)</w:t>
              <w:br/>
              <w:t xml:space="preserve">документов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 </w:t>
              <w:br/>
              <w:t xml:space="preserve">N записи   </w:t>
              <w:br/>
              <w:t>регистрации в</w:t>
              <w:br/>
              <w:t xml:space="preserve">ЕГРПН права </w:t>
              <w:br/>
              <w:t xml:space="preserve">на объект  </w:t>
              <w:br/>
              <w:t>(при наличии)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 земельном участке ___________________________________ располож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адрес и кадастровый номер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объек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10"/>
        <w:gridCol w:w="1317"/>
        <w:gridCol w:w="1560"/>
        <w:gridCol w:w="810"/>
        <w:gridCol w:w="1601"/>
        <w:gridCol w:w="1891"/>
      </w:tblGrid>
      <w:tr>
        <w:trPr>
          <w:trHeight w:val="8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  </w:t>
              <w:br/>
              <w:t>протяженность,</w:t>
              <w:br/>
              <w:t xml:space="preserve">объе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пра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  </w:t>
              <w:br/>
              <w:t xml:space="preserve">правоустанавливающих </w:t>
              <w:br/>
              <w:t>(правоудостоверяющих)</w:t>
              <w:br/>
              <w:t xml:space="preserve">документов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    </w:t>
              <w:br/>
              <w:t xml:space="preserve">N записи     </w:t>
              <w:br/>
              <w:t>регистрации в</w:t>
              <w:br/>
              <w:t xml:space="preserve">ЕГРПН права </w:t>
              <w:br/>
              <w:t xml:space="preserve">на объект  </w:t>
              <w:br/>
              <w:t>(при наличии)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кратить ранее возникшие права на земельные участки, из котор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ъединения образуется самостоятельный земельный участо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в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ид испрашиваемого права, срок аренды, безвозмездного срочного поль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образуемый в результате объединения земельный участок &lt;**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 представителя юридического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лица, реквизиты документа, удостоверяющего                       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лномочия представител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физического лица,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 доверенном лице (Ф.И.О.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кумента, удостоверяющего полномоч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веренного лица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1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 так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казывается при намерении правообладателя объединяемых земельных участков приобрести на определенном праве вновь образуемый земельный участ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7:00Z</dcterms:created>
  <dc:creator>ShabanovaNA</dc:creator>
  <dc:description/>
  <dc:language>en-US</dc:language>
  <cp:lastModifiedBy>SoinaNV</cp:lastModifiedBy>
  <dcterms:modified xsi:type="dcterms:W3CDTF">2011-09-21T10:07:00Z</dcterms:modified>
  <cp:revision>2</cp:revision>
  <dc:subject/>
  <dc:title/>
</cp:coreProperties>
</file>