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к проекту закона Воронежской области «О внесении изменений отдельные законодательные акты Воронежской области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стоящий законопроект разработан в целях совершенствования законодательства в сфере земельных отношений на территории Воронежской област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Законопроектом вносится изменение в статью 12 Закона Воронежской области от 13.05.2008 № 25-ОЗ «О регулировании земельных отношений на территории Воронежской области» (далее – Закон Воронежской области) в части регулирования вопроса направления многодетным гражданам предложений на получение в собственность земельных участков </w:t>
      </w:r>
      <w:r>
        <w:rPr>
          <w:bCs/>
          <w:szCs w:val="28"/>
        </w:rPr>
        <w:t xml:space="preserve">в случае отсутствия в перечне земельных участков, находящихся в государственной или муниципальной собственности, в группе с видом разрешенного использования – для индивидуального жилищного строительства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Законопроектом вносятся изменения в части 4, 9 статьи 13.1 и часть 4 статьи 13.3 Закона Воронежской области в части сокращения сроков принятия решений о постановке заявителя на учет в качестве лица, имеющего право на предоставление земельного участка в собственность бесплатно в соответствии с Законом Воронежской области, либо об отказе в постановке заявителя на учет, и последующем предоставлении земельного участка.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Также законопроектом вносятся изменения</w:t>
      </w:r>
      <w:r>
        <w:rPr>
          <w:bCs/>
          <w:szCs w:val="20"/>
          <w:lang w:eastAsia="ru-RU"/>
        </w:rPr>
        <w:t xml:space="preserve"> </w:t>
      </w:r>
      <w:r>
        <w:rPr>
          <w:bCs/>
          <w:szCs w:val="28"/>
        </w:rPr>
        <w:t xml:space="preserve">в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часть 3 статьи 2</w:t>
        </w:r>
      </w:hyperlink>
      <w:r>
        <w:rPr>
          <w:bCs/>
          <w:szCs w:val="28"/>
        </w:rPr>
        <w:t xml:space="preserve"> Закона Воронежской области от 5 марта 2021 года № 9-ОЗ «О внесении изменений в Закон Воронежской области «О регулировании земельных отношений на территории Воронежской области» в части продления сроков</w:t>
      </w:r>
      <w:r>
        <w:rPr>
          <w:szCs w:val="28"/>
        </w:rPr>
        <w:t xml:space="preserve"> реализации </w:t>
      </w:r>
      <w:r>
        <w:rPr>
          <w:bCs/>
          <w:szCs w:val="28"/>
        </w:rPr>
        <w:t xml:space="preserve">дополнительной меры социальной поддержки в виде целевой единовременной денежной выплаты многодетным гражданам взамен предоставления земельного участка в собственность бесплатно до 31 декабря 2028 года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Принятие данного законопроекта направлено на реализацию прав многодетных граждан, участников специальной военной операции и членов их семей, на бесплатное предоставление земельных участков на территории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Законопроектом предлагается часть 2 статьи 12 Закона Воронежской области дополнить нормой, в соответствии с которой</w:t>
      </w:r>
      <w:r>
        <w:rPr>
          <w:bCs/>
          <w:szCs w:val="20"/>
          <w:lang w:eastAsia="ru-RU"/>
        </w:rPr>
        <w:t xml:space="preserve"> </w:t>
      </w:r>
      <w:r>
        <w:rPr>
          <w:bCs/>
          <w:szCs w:val="28"/>
        </w:rPr>
        <w:t>в случае отсутствия в перечне земельных участков, находящихся в государственной или муниципальной собственности, в группе с видом разрешенного использования – для индивидуального жилищного строительства, уполномоченный орган государственной власти направляет предложение о получении в собственность земельного участка из перечня земельных участков, находящихся в государственной или муниципальной собственности, из другой группы перечня земельных участков с иным видом разрешенного использования, предусматривающим размещение объектов недвижимости – ведение садоводства, ведение личного подсобного хозяйства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В частях 4, 9 статьи 13.1 и части 4 статьи 13.3 Закона Воронежской области слова «30 календарных дней» заменить словами «20 календарных дней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едлагается внесение изменения</w:t>
      </w:r>
      <w:r>
        <w:rPr>
          <w:bCs/>
          <w:szCs w:val="20"/>
          <w:lang w:eastAsia="ru-RU"/>
        </w:rPr>
        <w:t xml:space="preserve"> </w:t>
      </w:r>
      <w:r>
        <w:rPr>
          <w:bCs/>
          <w:szCs w:val="28"/>
        </w:rPr>
        <w:t xml:space="preserve">в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часть 3 статьи 2</w:t>
        </w:r>
      </w:hyperlink>
      <w:r>
        <w:rPr>
          <w:bCs/>
          <w:szCs w:val="28"/>
        </w:rPr>
        <w:t xml:space="preserve"> Закона Воронежской области от 5 марта 2021 года № 9-ОЗ «О внесении изменений в Закон Воронежской области «О регулировании земельных отношений на территории Воронежской области» в части продления сроков</w:t>
      </w:r>
      <w:r>
        <w:rPr>
          <w:szCs w:val="28"/>
        </w:rPr>
        <w:t xml:space="preserve"> реализации </w:t>
      </w:r>
      <w:r>
        <w:rPr>
          <w:bCs/>
          <w:szCs w:val="28"/>
        </w:rPr>
        <w:t xml:space="preserve">дополнительной меры социальной поддержки в виде целевой единовременной денежной выплаты многодетным гражданам взамен предоставления земельного участка в собственность бесплатно до 31 декабря 2028 года. 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нятие законопроекта не повлечет внесение изменений в подзаконные акты, направленные на его реализацию, и повлечет дополнительные расходы из областного бюджета.</w:t>
      </w:r>
    </w:p>
    <w:tbl>
      <w:tblPr>
        <w:tblW w:w="4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9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1&amp;n=102042&amp;dst=100032" TargetMode="External"/><Relationship Id="rId3" Type="http://schemas.openxmlformats.org/officeDocument/2006/relationships/hyperlink" Target="https://login.consultant.ru/link/?req=doc&amp;base=RLAW181&amp;n=102042&amp;dst=1000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5:00Z</dcterms:created>
  <dc:creator>Харченко Ю.А.</dc:creator>
  <dc:description/>
  <cp:keywords/>
  <dc:language>en-US</dc:language>
  <cp:lastModifiedBy>Наталья А. Шабанова</cp:lastModifiedBy>
  <cp:lastPrinted>2023-09-07T15:05:00Z</cp:lastPrinted>
  <dcterms:modified xsi:type="dcterms:W3CDTF">2024-02-14T12:03:00Z</dcterms:modified>
  <cp:revision>56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