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вопросу декларирования объемов розничной продажи пива и пивных напитков, сидра, пуаре, медовух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едеральным законом от 03.04.2023 № 10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08-ФЗ) в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 внесены изменения, согласно которым требование о декларировании объемов розничной продажи пива и пивных напитков, сидра, пуаре, медовухи с 15.01.2024 отменяется (подпункт «а» пункта 6 статьи 1,  пункт 2 статьи 2 Федерального закона № 108-ФЗ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месте с тем Федеральным законом от 25.12.2023 № 624-ФЗ «О внесении изменений в отдельные законодательные акты Российской Федерации» в Федеральный закон № 108-ФЗ внесены изменения, согласно которым дата отмены требования о декларировании объемов розничной продажи пива и пивных напитков, сидра, пуаре, медовухи перенесена на 15.01.2025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В соответствии с пунктом 10 Порядк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утвержденного приказом Росалкогольрегулирования от 17.12.2020 № 396 (далее – Порядок, Приказ № 396), организации, индивидуальные предприниматели, осуществляющие розничную продажу пива и пивных напитков, сидра, пуаре и медовухи, представляют декларации об объеме розничной продажи пива и пивных напитков, сидра, пуаре и медовухи по форме согласно приложению № 8 к Порядк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ом Росалкогольрегулирования от 26.05.2023 № 148 «О внесении изменений в приказ Росалкогольрегулирования от 17.12.2020 № 396» с 15.01.2023 пункт 10 Порядка, приложение № 8 к Порядку, а также формат представления в форме электронного документа декларации об объеме розничной продажи пива и пивных напитков, сидра, пуаре и медовухи, утвержденный Приказом № 396, признаны утратившими силу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месте с тем в целях соблюдения требований, установленных статьей 14 Федерального закона № 171-ФЗ, до момента внесения соответствующих изменений в Приказ № 396 декларации об объеме розничной продажи пива и пивных напитков, сидра, пуаре и медовухи рекомендуется представлять в порядке, по форме и формате, утвержденными Приказом № 396 (в редакции от 29.10.2021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9:00Z</dcterms:created>
  <dc:creator>ZhukovaGI</dc:creator>
  <dc:description/>
  <cp:keywords/>
  <dc:language>en-US</dc:language>
  <cp:lastModifiedBy>Галина И. Жукова</cp:lastModifiedBy>
  <cp:lastPrinted>2023-10-20T15:40:00Z</cp:lastPrinted>
  <dcterms:modified xsi:type="dcterms:W3CDTF">2024-01-15T08:03:00Z</dcterms:modified>
  <cp:revision>256</cp:revision>
  <dc:subject/>
  <dc:title/>
</cp:coreProperties>
</file>