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Нижнекаме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15: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7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Хорольское сельское поселение, центральная часть кадастрового квартала 36:29:9400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005-36/005/045/2016-217/2 от 15.04.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3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7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73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он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90, и заявитель – Общество с ограниченной ответственностью «Контур», место нахождения: 397463, Воронежская область, Таловский район, поселок 2-го участка института им. Докучаева, квартал № 6, дом 48, квартира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2:00Z</dcterms:created>
  <dc:creator>1</dc:creator>
  <dc:description/>
  <cp:keywords/>
  <dc:language>en-US</dc:language>
  <cp:lastModifiedBy>Сахно</cp:lastModifiedBy>
  <cp:lastPrinted>2018-12-04T11:27:00Z</cp:lastPrinted>
  <dcterms:modified xsi:type="dcterms:W3CDTF">2018-12-04T08:29:00Z</dcterms:modified>
  <cp:revision>7</cp:revision>
  <dc:subject/>
  <dc:title>ПРОЕКТ</dc:title>
</cp:coreProperties>
</file>