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4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28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10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Криу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400008: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7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го-восточной части кадастрового квартала 36:21:8400008 из земель АОЗТ «Александровское»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1.10.2011 36-АГ 469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21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26.12.2016 № 1031 участниками аукциона по лоту № 10 были признаны 3 (три) заявителя, подавшие заявки, зарегистрированные под номерами 02-942, 02-1019, 02-104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5"/>
        <w:gridCol w:w="2082"/>
        <w:gridCol w:w="593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  Вавакин Александр Викторо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 Каравашкин Олег Викторо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8 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(фермерское) хозяйство «Лесное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1019, на аукционе отсутствова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5"/>
        <w:gridCol w:w="2082"/>
        <w:gridCol w:w="593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 Вавакин Александр Викторо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8 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(фермерское) хозяйство «Лесное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79 105 (семьдесят девять тысяч сто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133 687 (сто тридцать три тысячи шестьсот восемьдесят семь) рублей 45 копеек, сделано Индивидуальным предпринимателем главой крестьянского (фермерского) хозяйства Вавакиным Александром Викторовичем, место жительства: г. Воронеж, Спорт. Набережная, дом 23, кв. 272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составило 131 314 (сто тридцать одна тысяча триста четырнадцать) рублей 30 копеек, сделано Крестьянским (фермерским) хозяйством «Лесное», место нахождения: 396930, Воронежская область, Семилукский район, село Новосильское, ул. им. Соколова, д. 5, кабинет 24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аукциона признан Индивидуальный предприниматель глава крестьянского (фермерского) хозяйства Вавакин Александр Викторович, место жительства: г. Воронеж, Спорт. Набережная, дом 23, кв. 272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133 687 (сто тридцать три тысячи шестьсот восемьдесят семь) рублей 45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</w:t>
        <w:tab/>
        <w:t>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2:00Z</dcterms:created>
  <dc:creator>1</dc:creator>
  <dc:description/>
  <cp:keywords/>
  <dc:language>en-US</dc:language>
  <cp:lastModifiedBy>Сахно</cp:lastModifiedBy>
  <cp:lastPrinted>2016-12-28T11:56:00Z</cp:lastPrinted>
  <dcterms:modified xsi:type="dcterms:W3CDTF">2016-12-28T08:09:00Z</dcterms:modified>
  <cp:revision>15</cp:revision>
  <dc:subject/>
  <dc:title>ПРОЕКТ</dc:title>
</cp:coreProperties>
</file>