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 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усманского муниципального района Воронежской области, в целях строительства производственного здания для выращивания и  переработки  рыбы  Правительство   Воронежской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10000 кв. м с кадастровым номером 36:16:5400003:3330, расположенный по адресу: Российская Федерация, Воронежская область, Новоусманский р-н, юго-восточная часть кадастрового квартала 36:16:54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09:50:00Z</cp:lastPrinted>
  <dcterms:modified xsi:type="dcterms:W3CDTF">2024-04-10T06:50:00Z</dcterms:modified>
  <cp:revision>416</cp:revision>
  <dc:subject/>
  <dc:title>О передаче имущества, находящегося </dc:title>
</cp:coreProperties>
</file>