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й о предоставлении из бюджет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ежской области бюджетных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вестиций юридическим лицам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являющимся государственными ил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ударственными или муниципальным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нитарными предприятиями, на цели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связанные с осуществлением капит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ожений в объекты капитального строительства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в собственности указанных юридических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ц (их дочерних обществ), и (или) приобретение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и объектов недвижимого имущества</w:t>
      </w:r>
    </w:p>
    <w:p>
      <w:pPr>
        <w:pStyle w:val="Style20"/>
        <w:spacing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0 Бюджетного кодекса Российской Федерации правительство Воронежской области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нятия решений о предоставлении из бюджета Воронежской област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 (их дочерних обществ), и (или) приобретением ими объектов недвижимого имуществ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Шабалатова В.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1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Cambria Math" w:hAnsi="Cambria Math" w:eastAsia="Calibri" w:cs="Cambria Math"/>
          <w:i/>
          <w:i/>
          <w:iCs/>
          <w:lang w:val="ru-RU"/>
        </w:rPr>
      </w:pPr>
      <w:r>
        <w:rPr>
          <w:rFonts w:eastAsia="Calibri" w:cs="Cambria Math" w:ascii="Cambria Math" w:hAnsi="Cambria Math"/>
          <w:i/>
          <w:iCs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  <w:color w:val="000000"/>
              </w:rPr>
              <w:t>постановлением правительства</w:t>
            </w:r>
          </w:p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ронежской области</w:t>
            </w:r>
          </w:p>
          <w:p>
            <w:pPr>
              <w:pStyle w:val="ConsPlus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инятия решений о предоставлении из бюджета Воронежской област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 (их дочерних обществ), и (или) приобретением ими объектов недвижимого имущества</w:t>
      </w:r>
    </w:p>
    <w:p>
      <w:pPr>
        <w:pStyle w:val="TextBody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правила принятия решений о предоставлении 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ие лица)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 (их дочерних обществ), и (или) приобретением ими объектов недвижимого имущества (далее соответственно - бюджетные инвестиции, реш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реализации проекта по предоставлению бюджетных инвестиций выступает исполнительный орган государственной власти</w:t>
      </w:r>
      <w:bookmarkStart w:id="0" w:name="Par68"/>
      <w:bookmarkEnd w:id="0"/>
      <w:r>
        <w:rPr>
          <w:sz w:val="28"/>
          <w:szCs w:val="28"/>
        </w:rPr>
        <w:t xml:space="preserve"> Воронежской области, осуществляющий координацию и регулирование в отраслевой сфере деятельности юридических лиц (далее – Инициатор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Юридическое лицо, претендующее на получение бюджетных инвестиций, направляет Инициатору обращение о предоставлении бюджетных инвестиций, заверенное подписью руководителя или иного уполномоченного лица, содержащее следующие сведения о юридическом лице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наименовании, юридическом адресе, адресах фактического осуществления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б основных видах экономической деятель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составе акционеров (участников)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величине уставного капитала и стоимости чистых актив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 направлениях расходования и цели предоставления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К обращению юридического лица прилаг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веренные юридическим лицом копии документов, удостоверяющих полномочия лица, подписавшего обращение о предоставлении бюджетных инвести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веренные юридическим лицом копии учредительных документов, изменений и дополнений к ним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заверенные юридическим лицом копии бухгалтерской и статистической отчетности юридического лица за последние 3 года с приложением аудиторского заклю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расчет и обоснование запрошенного объема бюджетных инвестиций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казатели финансово-хозяйственной деятельности юридического лица за последние 3 год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основание экономической целесообразности предоставления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Юридическое лицо на дату регистрации обращения не должно находиться в процессе реорганизации, ликвидации, в отношении н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Инициатор в течение 30 календарных дней рассматривает поступившее обращение и прилагаемые к нему документы, осуществляет проверку полноты и достоверности представленной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6. Инициатор направляет юридическому лицу письменное уведомление о возможности или невозможности рассмотрения вопроса о предоставлении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7. Основаниями для отказа в рассмотрении вопроса о предоставлении бюджетных инвестиций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отсутствие у лица, подписавшего обращение о предоставлении бюджетных инвестиций, соответствующих полномочий действовать от имени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представление (представление не в полном объеме) юридическим лицом документов, указанных в пункте 3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соответствие представленных документов требованиям, указанным в пункте 3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соответствие юридического лица критериям, указанным в пункте 4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8. В случае принятия Инициатором решения о возможности рассмотрения вопроса о предоставлении бюджетных инвестиций Инициатор направляет в адрес департамента финансов Воронежской области и департамента имущественных и земельных отношений Воронежской област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копии представленного юридическим лицом обращения и прилагаемых к нему документов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подготовленное Инициатором заключение о целесообразности предоставления бюджетных инвестиций и участия Воронежской области в уставном капитале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9. Департамент финансов Воронежской области в течение 10 рабочих дней с даты поступления документов осуществляет подготовку заключения о возможности направления бюджетных ассигнований бюджета Воронежской области в качестве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0. Департамент имущественных и земельных отношений Воронежской области в течение 10 рабочих дней с даты поступления документов осуществляет подготовку заключения о возможности участия Воронежской области в уставном капитале юридического лица в соответствии с гражданск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79"/>
      <w:bookmarkEnd w:id="1"/>
      <w:r>
        <w:rPr/>
        <w:t>11. Заключения уполномоченных исполнительных органов государственной власти Воронежской области, указанных в пунктах 9-10 настоящего порядка, направляются в адрес Инициатора для подготовки решения о предоставлении бюджетных инвестиций или письменного мотивированного отказа в предоставлении бюджетных инвестиц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2. В течение 5 рабочих дней с даты получения заключений, указанных в пунктах 9-10 настоящего порядка, Инициатор осуществляет подготовку письменного мотивированного отказа в предоставлении бюджетных инвестиций при наличии одного или нескольких отрицательных заключений или подготовку проекта постановления правительства Воронежской области о предоставлении бюджетных инвестиций юридическому лицу (далее – постановление правительства) в случае принятия положительного решения о возможности предоставления бюджетных инвестиций при наличии всех положительных заключений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95"/>
      <w:bookmarkEnd w:id="2"/>
      <w:r>
        <w:rPr/>
        <w:t xml:space="preserve">13. </w:t>
      </w:r>
      <w:bookmarkStart w:id="3" w:name="Par97"/>
      <w:bookmarkEnd w:id="3"/>
      <w:r>
        <w:rPr/>
        <w:t>Проект постановления правительства должен содержать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наименование юридического лица, получающего бюджетные инвести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цель предоставления бюджетных инвестиций с указанием наименования проекта (государственной программы), в случае, если бюджетные инвестиции предоставляются в целях реализации соответствующих проектов, государствен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4" w:name="Par0"/>
      <w:bookmarkEnd w:id="4"/>
      <w:r>
        <w:rPr>
          <w:sz w:val="28"/>
          <w:szCs w:val="28"/>
        </w:rPr>
        <w:t xml:space="preserve">3) результаты предоставления бюджетных инвестиций, которые должны быть конкретными, измеримыми и должны соответствовать результатам проекта или государственной программы, указанных в </w:t>
      </w:r>
      <w:hyperlink w:anchor="Par0">
        <w:r>
          <w:rPr>
            <w:rStyle w:val="InternetLink"/>
            <w:sz w:val="28"/>
            <w:szCs w:val="28"/>
          </w:rPr>
          <w:t>подпункте «</w:t>
        </w:r>
      </w:hyperlink>
      <w:r>
        <w:rPr>
          <w:sz w:val="28"/>
          <w:szCs w:val="28"/>
        </w:rPr>
        <w:t>2» настоящего пункта (в случае, если бюджетные инвестиции предоставляются в целях реализации такого проекта, государственной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предоставляемых бюджетных инвестиций, а также его распределение по года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pacing w:lineRule="auto" w:line="360"/>
        <w:ind w:firstLine="709"/>
        <w:jc w:val="both"/>
        <w:rPr/>
      </w:pPr>
      <w:bookmarkStart w:id="5" w:name="Par111"/>
      <w:bookmarkStart w:id="6" w:name="Par109"/>
      <w:bookmarkStart w:id="7" w:name="Par106"/>
      <w:bookmarkEnd w:id="5"/>
      <w:bookmarkEnd w:id="6"/>
      <w:bookmarkEnd w:id="7"/>
      <w:r>
        <w:rPr>
          <w:sz w:val="28"/>
          <w:szCs w:val="28"/>
        </w:rPr>
        <w:t xml:space="preserve">14. </w:t>
      </w:r>
      <w:bookmarkStart w:id="8" w:name="Par117"/>
      <w:bookmarkEnd w:id="8"/>
      <w:r>
        <w:rPr>
          <w:sz w:val="28"/>
          <w:szCs w:val="28"/>
        </w:rPr>
        <w:t>Проект постановления правительства подлежит согласованию с департаментом финансов Воронежской области и департаментом имущественных и земельных отношений Воронежской области в порядке, установленном Регламентом взаимодействия исполнительных органов государственной власти Воронежской области, утвержденным указом губернатора Воронежской области от 31.12.2008 № 218-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Наличие постановления правительства является основанием для заключения договора о предоставлении бюджетных инвестиций юридическому лицу и оформления права государственной собственности Воронежской области на эквивалентную часть уставного (складочного) капитала юридического лица, которое оформляется участием Воронежской области в уставном (складочном) капитале такого юридического лица 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Start w:id="9" w:name="Par36"/>
      <w:bookmarkStart w:id="10" w:name="Par30"/>
      <w:bookmarkEnd w:id="9"/>
      <w:bookmarkEnd w:id="10"/>
    </w:p>
    <w:p>
      <w:pPr>
        <w:pStyle w:val="Style2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предоставлении бюджетных инвестиций юридическому лицу заключается между исполнительным органом государственной власти Воронежской области, которому в соответствии с законом Воронежской области об областном бюджете на соответствующий финансовый год и плановый период предусмотрены соответствующие бюджетные ассигнования на предоставление бюджетных инвестиций юридическому лицу, и юридически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Cambria Math" w:hAnsi="Cambria Math" w:eastAsia="Calibri" w:cs="Cambria Math"/>
          <w:iCs/>
          <w:sz w:val="26"/>
          <w:szCs w:val="26"/>
          <w:lang w:val="ru-RU"/>
        </w:rPr>
      </w:pPr>
      <w:r>
        <w:rPr>
          <w:rFonts w:eastAsia="Calibri" w:cs="Cambria Math" w:ascii="Cambria Math" w:hAnsi="Cambria Math"/>
          <w:i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F44906875E3D1DE1DC177B55D706E9001DEC96A7D96A3EC6C53DF8C54426AD1403B5593C2E322E4YDc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10:00Z</dcterms:created>
  <dc:creator>bulygina</dc:creator>
  <dc:description/>
  <cp:keywords/>
  <dc:language>en-US</dc:language>
  <cp:lastModifiedBy>stelmahovadv</cp:lastModifiedBy>
  <cp:lastPrinted>2021-02-11T09:13:00Z</cp:lastPrinted>
  <dcterms:modified xsi:type="dcterms:W3CDTF">2021-03-01T08:11:00Z</dcterms:modified>
  <cp:revision>25</cp:revision>
  <dc:subject/>
  <dc:title/>
</cp:coreProperties>
</file>