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а Воронеж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» ____________ №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перечня земельных участков, переданных в собственность Воронежской области из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подлежащих бесплатному предоставлению в собственность лицам, включенным в </w:t>
      </w:r>
      <w:r>
        <w:rPr>
          <w:rFonts w:cs="Times New Roman" w:ascii="Times New Roman" w:hAnsi="Times New Roman"/>
          <w:bCs/>
          <w:sz w:val="28"/>
          <w:szCs w:val="28"/>
        </w:rPr>
        <w:t>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 муниципальной собственности</w:t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формирования и ведения перечня земельных участков, переданных в собственность Воронежской области из собственности Российской Федерации, подлежащих бесплатному предоставлению в собственность лицам, включенным в </w:t>
      </w:r>
      <w:r>
        <w:rPr>
          <w:rFonts w:cs="Times New Roman" w:ascii="Times New Roman" w:hAnsi="Times New Roman"/>
          <w:bCs/>
          <w:sz w:val="28"/>
          <w:szCs w:val="28"/>
        </w:rPr>
        <w:t>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, Перечень, Реестр участников специальной военной операции и членов их семей) разработан в соответствии с Законом Воронежской области от 13.05.2008 № 25-О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ировании земельных отношений на территории Воронежской области» (далее – Закон Воронежской области) и определяет процедуру формирования и ведения Перечня из земельных участков, переданных из собственности Российской Федерации в собственность Воронежской области согласно Федеральному закону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екабря 2011 года № 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 (далее – Федеральный закон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Земельные участки, включенные в Перечень, могут быть использованы только в целях бесплатного предоставления в собственность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Формирование и ведение Перечн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Формирование и ведение Перечня осуществляет министерство имущественных и земельных отношений Воронежской области (далее – министерство) из земельных участков, переданных из собственности Российской Федерации в собственность Воронежской области в соответствии с Федеральным законо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еречень ведется на бумажном носителе и в электронном вид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В целях формирования Перечня министерство запрашивает у уполномоченных федеральных органов исполнительной власти в сфере управления и распоряжения имуществом Вооруженных Сил Российской Федерации, войск национальной гвардии Российской Федерации, органов государственной охраны, других федеральных органов исполнительной власти, в которых федеральным законом предусмотрена военная служба (далее – уволоченные органы), информацию об относящихся к федеральной собственности земельных участках в соответствии с видами разрешенного использования (индивидуальное жилищное строительство, ведение садоводства, ведение огородничества, ведение личного подсобного хозяйства), находящихся на территории Воронежской области, свободных от прав третьих лиц и пригодных для использования в соответствии с видом разрешенного исполь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между министерством и уполномоченными органами, определяется соглашениями, заключенными в соответствии с Распоряжением Президента Российской Федерации от 06.06.2023 № 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ключение земельных участков в Перечень осуществляется после проведения работ по формированию земельных участков и осуществления государственного кадастрового учета земельных участ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Перечень земельных участков утверждается приказом министерства, по форме установленной министерством.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Земельные участки располагаются в Перечне в порядке возрастания кадастровых кварталов и кадастровых номер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о каждому виду разрешенного использования земельных участков в Перечне формируется соответствующая груп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еречень состоит из следующих групп земельных участко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ое жилищное строительств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ние садовод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ние огородни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ние личного подсобного хозяй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Размеры земельных участков, включенных в Перечень, должны соответствовать нормам, установленным Законом Воронежской области, нормативными правовыми актами органов местного самоуправления соответствующих муниципальных образований для соответствующего вида земле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Министерство обеспечивает опубликование, а также размещение на своем официальном сайте утвержденного Перечня и внесенных в него изменений в течение 3 рабочих дней с даты утверждения Перечня (внесения изменений в Перечень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Утвержденные Перечни хранятся на бумажных и электронных носителях в министерстве как документы строгой отчетности в течение 5 лет, после чего передаются на архивное хранение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3:00Z</dcterms:created>
  <dc:creator>omakunina</dc:creator>
  <dc:description/>
  <cp:keywords/>
  <dc:language>en-US</dc:language>
  <cp:lastModifiedBy>Ярослав А. Бобков</cp:lastModifiedBy>
  <cp:lastPrinted>2023-12-20T10:55:00Z</cp:lastPrinted>
  <dcterms:modified xsi:type="dcterms:W3CDTF">2023-12-20T07:55:00Z</dcterms:modified>
  <cp:revision>3</cp:revision>
  <dc:subject/>
  <dc:title/>
</cp:coreProperties>
</file>