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Проект постановления правительства Воронежской области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2 14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1:123, имеющий следующее местоположение: Воронежская область, р-н Верхнемамонский, Нижнемамонское 1-е сельское поселение, юго-западная часть кадастрового квартала 36:06:1600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2 57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2:53, имеющий следующее местоположение: Воронежская область, р-н Верхнемамонский, Нижнемамонское 1-е сельское поселение, западная часть кадастрового квартала 36:06:16000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12 4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2:63, имеющий следующее местоположение: Воронежская область, р-н Верхнемамонский, Нижнемамонское 1-е сельское поселение, юго-западная часть кадастрового квартала 36:06:16000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46 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2:64, имеющий следующее местоположение: Воронежская область, р-н Верхнемамонский, Нижнемамонское 1-е сельское поселение, западная часть кадастрового квартала 36:06:16000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8 53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3:187, имеющий следующее местоположение: Воронежская область, р-н Верхнемамонский, Нижнемамонское 1-е сельское поселение, северная часть кадастрового квартала 36:06:16000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1 70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4:81, имеющий следующее местоположение: Воронежская область, р-н Верхнемамонский, Нижнемамонское 1-е сельское поселение, восточная часть кадастрового квартала 36:06:1600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6 2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4:82, имеющий следующее местоположение: Воронежская область, р-н Верхнемамонский, Нижнемамонское 1-е сельское поселение, восточная часть кадастрового квартала 36:06:160002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9 62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8:108, имеющий следующее местоположение: Воронежская область, р-н Верхнемамонский, Нижнемамонское 1-е сельское поселение, южная часть кадастрового квартала 36:06:160002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 5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8:111, имеющий следующее местоположение: Воронежская область, р-н Верхнемамонский, Нижнемамонское 1-е сельское поселение, северная часть кадастрового квартала 36:06:160002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6 68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600028:114, имеющий следующее местоположение: Воронежская область, р-н Верхнемамонский, Нижнемамонское 1-е сельское поселение, южная часть кадастрового квартала 36:06:160002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08T09:57:00Z</cp:lastPrinted>
  <dcterms:modified xsi:type="dcterms:W3CDTF">2016-07-13T13:57:00Z</dcterms:modified>
  <cp:revision>130</cp:revision>
  <dc:subject/>
  <dc:title>О передаче имущества, находящегося </dc:title>
</cp:coreProperties>
</file>