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Новоусма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Мкртчана Артака Грантовича, в целях размещения асфальтобетонного завода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51540 кв. м, с кадастровым номером 36:16:5400006:1310, расположенный по адресу: Воронежская область, Новоусманский р-н, в южной части кадастрового квартала 36:16:54000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22-01-21T09:54:00Z</cp:lastPrinted>
  <dcterms:modified xsi:type="dcterms:W3CDTF">2022-04-05T13:17:00Z</dcterms:modified>
  <cp:revision>377</cp:revision>
  <dc:subject/>
  <dc:title>О передаче имущества, находящегося </dc:title>
</cp:coreProperties>
</file>