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Приложение № 4 к информационному сообщению о продаже акций  ОАО «Эртильское АТП», ОАО «Таловское АТП», ОАО «Ольховаткаавтотранс», ОАО «Маяк Придонья», ОАО «Землянское АТП»,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ОАО «Нижнедевицкое АТП»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т 23.11.2010 г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 ОАО «Маяк Придонь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01.10.2010 г. (тыс. руб.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78"/>
        <w:gridCol w:w="1736"/>
        <w:gridCol w:w="1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769"/>
        <w:gridCol w:w="1736"/>
        <w:gridCol w:w="1652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прибылях и убытках на 01.10.2010 г. (тыс. руб.) 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952"/>
        <w:gridCol w:w="1496"/>
        <w:gridCol w:w="2239"/>
      </w:tblGrid>
      <w:tr>
        <w:trPr>
          <w:trHeight w:val="242" w:hRule="atLeast"/>
          <w:cantSplit w:val="true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  </w:t>
              <w:br/>
              <w:t xml:space="preserve">период   </w:t>
              <w:br/>
              <w:t>предыдущего года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969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20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06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58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27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58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27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5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10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8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5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9)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7:00Z</dcterms:created>
  <dc:creator>Павленко </dc:creator>
  <dc:description/>
  <cp:keywords/>
  <dc:language>en-US</dc:language>
  <cp:lastModifiedBy>USER</cp:lastModifiedBy>
  <cp:lastPrinted>2010-11-19T16:20:00Z</cp:lastPrinted>
  <dcterms:modified xsi:type="dcterms:W3CDTF">2010-11-19T13:21:00Z</dcterms:modified>
  <cp:revision>4</cp:revision>
  <dc:subject/>
  <dc:title>Приложение № 2</dc:title>
</cp:coreProperties>
</file>