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ого муниципального района Воронежской области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Плясоват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7: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 2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лясоватское сельское поселение, участок расположен в южной части кадастрового квартала 36:07:68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445/1 от 09.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626,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6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2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2,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29:00Z</cp:lastPrinted>
  <dcterms:modified xsi:type="dcterms:W3CDTF">2018-10-29T06:30:00Z</dcterms:modified>
  <cp:revision>44</cp:revision>
  <dc:subject/>
  <dc:title>ПРОЕКТ</dc:title>
</cp:coreProperties>
</file>