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2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14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Костино-Отдель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30:4400024: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90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Терновский р-н, в юго-восточной части кадастрового квартала 36:30:440002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0:4400024:194-36/005/2017-1 от 21.06.20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8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3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6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Тер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4.2019</w:t>
            </w:r>
          </w:p>
          <w:p>
            <w:pPr>
              <w:pStyle w:val="Normal"/>
              <w:jc w:val="center"/>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Каверина Надежда Викт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48, и заявитель – Индивидуальный предприниматель глава крестьянского (фермерского) хозяйства Каверина Надежда Викторовна, место жительства: Воронежская область, Терновский район, с. Костино-Отделец, ул. Кирова, дом 9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14:00Z</dcterms:created>
  <dc:creator>1</dc:creator>
  <dc:description/>
  <cp:keywords/>
  <dc:language>en-US</dc:language>
  <cp:lastModifiedBy>Сахно</cp:lastModifiedBy>
  <cp:lastPrinted>2019-05-14T17:18:00Z</cp:lastPrinted>
  <dcterms:modified xsi:type="dcterms:W3CDTF">2019-05-14T14:43:00Z</dcterms:modified>
  <cp:revision>9</cp:revision>
  <dc:subject/>
  <dc:title>ПРОЕКТ</dc:title>
</cp:coreProperties>
</file>