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</w:t>
        <w:br/>
        <w:t xml:space="preserve">в постановление правительства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т 07.10.2010 № 830</w:t>
        <w:b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bookmarkStart w:id="0" w:name="sub_1"/>
      <w:r>
        <w:rPr>
          <w:sz w:val="28"/>
          <w:szCs w:val="28"/>
        </w:rPr>
        <w:t xml:space="preserve">соответствии с Бюджетным кодексом Российской Федерации, статьей 6 Закона Воронежской области от 10.10.2008 № 81-ОЗ «О бюджетном процессе в Воронежской области», постановлением правительства Воронежской области от 05.06.2017 № 452 «Об утверждении порядка осуществления органами государственной власти Воронежской области, органом управления Территориальным фондом обязательного медицинского страхования Воронеж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правительство Воронежской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Воронежской области от 07.10.2010 № 830 «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 и земельными участками» (в редакции постановлений правительства Воронежской области от 24.01.2011 № 44, от 23.01.2012 № 29, от 25.06.2015 № 521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Положения о порядке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после слов «с Бюджетным кодексом Российской Федерации,» дополнить словами «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лова « постановлением администрации Воронежской области от 18.01.2008 № 26 «Об утверждении порядков осуществления органами государственной власти Воронежской области бюджетных полномочий главных администраторов доходов областного бюджета, федерального бюджета и бюджетов муниципальных образований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1 слова «признания безнадежной к 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. (далее – Положение).» заменить словами «принятия реш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. (далее – Положение)»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второй пункта 1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третий пункта 1 изложить в следующей редакции «Задолженность юридических и физических лиц по денежным обязательствам перед бюджетами бюджетной системы Российской Федерации, предусмотренная настоящим порядком, признается безнадежной к взысканию в случае прекращения обязательства (или признания погашенным требования по обязательству) по основаниям, установленным законодательством Российской Федерации, или наличия вступившего в законную силу решения суда о признании обязательства недействительным или исполненным»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лова «на заместителя председателя правительства Воронежской области – руководителя департамента имущественных и земельных отношений Воронежской области Увайдова М.И.» заменить словами «на заместителя губернатора Воронежской области – первого заместителя председателя правительства Воронежской области Шабалатова В.А.»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Положении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Заголовок 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принятия решений о 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ункт 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о порядке принятия решений о признании безнадежной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(далее – департамент) осуществляет бюджетные полномочия главного администратора доходов бюджетов бюджетной системы Российской Федерации, определяет случаи признания безнадежной к взысканию задолженности по платежам в бюджеты бюджетной системы Российской Федерации, перечень документов, подтверждающих наличие оснований для принятия решений о признании безнадежной к взысканию задолженности по платежам в бюджеты бюджетной системы Российской Федерации, и порядок действий комиссии по поступлению и выбытию активов, создаваемой департаментом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Абзац первый пункта 2 изложить в следующей редакции:           «Признается безнадежной  к взысканию задолженность в следующих случаях: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4. Пункт 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ы бюджетной системы Российской Федерации прошло более пяти лет,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размер задолженности не превышает размера требований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дом возвращено заявление о признании плательщика платежей в бюджеты бюджетной системы Российской Федерации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я установленного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в части задолженности по административным штрафам, не уплаченным в установленный срок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В пункте 3 слова «и списании задолженности по платежам за пользование нежилыми помещениями, зданиями, сооружениями, движимым имуществом и земельными участками принимается департаментом имущественных и земельных отношений Воронежской области.» заменить словами «задолженности по платежам в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 принимается департаменто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6. В абзаце первом пункта 4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7. Абзац третий пункта 4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6">
        <w:r>
          <w:rPr>
            <w:rStyle w:val="InternetLink"/>
            <w:sz w:val="28"/>
            <w:szCs w:val="28"/>
          </w:rPr>
          <w:t>http://arbitr.ru/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8. В абзаце первом пункта 5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9. Абзац второй пункта 5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7">
        <w:r>
          <w:rPr>
            <w:rStyle w:val="InternetLink"/>
            <w:sz w:val="28"/>
            <w:szCs w:val="28"/>
          </w:rPr>
          <w:t>http://arbitr.ru/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0. Абзац третий пункта 5 после слов «заверенной гербовой печатью соответствующего арбитражного суда» дополнить словами «или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8">
        <w:r>
          <w:rPr>
            <w:rStyle w:val="InternetLink"/>
            <w:sz w:val="28"/>
            <w:szCs w:val="28"/>
          </w:rPr>
          <w:t>http://arbitr.ru/;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1. Пункт 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копии определения арбитражного суда о завершении процедуры реализации имущества (в случае признания гражданина, индивидуального предпринимателя банкротом), заверенной гербовой печатью соответствующего арбитражного суда или  полученной с использованием сервиса «Банк арбитражных судов» Интернет-сайта федеральных арбитражных судов Российской Федерации </w:t>
      </w:r>
      <w:hyperlink r:id="rId9">
        <w:r>
          <w:rPr>
            <w:rStyle w:val="InternetLink"/>
            <w:sz w:val="28"/>
            <w:szCs w:val="28"/>
          </w:rPr>
          <w:t>http://arbitr.ru/»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2. В пункте 6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3. В абзаце первом пункта 7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4. В абзаце первом пункта 8 слова «и списани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5. Дополнить пунктом 8.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1. Решение о признании безнадежной к взысканию задолженности по платежам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 № 229-ФЗ «Об исполнительном производстве» принимается на основании следующих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остановления судебного пристава-исполнителя об окончании исполнительного производства и возвращении исполнительного документа взыскателю по основаниям, предусмотренным </w:t>
      </w:r>
      <w:hyperlink r:id="rId10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 № 229-ФЗ «Об исполнительном производств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удебного акта о взыскании задолженности или о возвращении заявления о признании плательщика платежей  в бюджеты бюджетной системы Российской Федерации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6. Дополнить пунктом 8.2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 Решение о признании безнадежной к взысканию  задолженности по платежам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ринимается на основан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ом 9 части 1 статьи 47 Федерального закона от 02.10.2007 № 229-ФЗ «Об исполнительном производстве» и (или) постановление судьи, органа, должностного лица, вынесших постановление о назначении административного наказания,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7. Дополнить пунктом 8.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3. Обязательному включению в перечень документов, предусмотренный пунктами 4 – 8.2 Положения,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писка из отчетности департамента об учитываемых суммах задолженности по уплате платежей в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департамента о принятых мерах по обеспечению взыскания задолженности по платежам в  бюджеты бюджетной системы Российской Федерации, в отношении которых департамент осуществляет бюджетные полномочия главного администратора доходов бюджетов бюджетной системы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8. Дополнить пунктом 9.1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Проект решения о признании безнадежной к взысканию задолженности подготавливается комиссией по поступлению и выбытию активов, созданной департаментом (далее – Комиссия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9. Дополнить пунктом 9.2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2. Положение о порядке работы  Комиссии утверждается приказом департамент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0. Дополнить пунктом 9.3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 в установленные сроки в соответствии с положением о порядке работы Комисс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1.  Пункт 10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нятое Комиссией решение о признании безнадежной к взысканию задолженности оформляется актом, содержащем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 по пеням и штраф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2. Пункт 11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Оформленный Комиссией акт о признании безнадежной к взысканию задолженности подлежит обязательному согласованию с департаментом финансов Воронежской области, управлением финансово-бюджетной политики администрации городского округа город Воронеж и утверждается руководителем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является основанием для списания задолженности в бюджетном учете департамента в установленном Министерством финансов Российской Федерации порядк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23. В пункте 12 слово «приказа» по тексту заменить словом «ак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Должность Знак"/>
    <w:basedOn w:val="Style13"/>
    <w:qFormat/>
    <w:rPr>
      <w:rFonts w:ascii="Times New Roman" w:hAnsi="Times New Roman" w:eastAsia="Times New Roman" w:cs="Times New Roman"/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83B6E3109287E5F79D9FC18A704F7217C92BAA0C14DDB9E0C7BCFD37ADE1FE3F8482D49ABBC718l3y9N" TargetMode="External"/><Relationship Id="rId3" Type="http://schemas.openxmlformats.org/officeDocument/2006/relationships/hyperlink" Target="consultantplus://offline/ref=2983B6E3109287E5F79D9FC18A704F7217C92BAA0C14DDB9E0C7BCFD37ADE1FE3F8482D49ABBC718l3y8N" TargetMode="External"/><Relationship Id="rId4" Type="http://schemas.openxmlformats.org/officeDocument/2006/relationships/hyperlink" Target="consultantplus://offline/ref=2983B6E3109287E5F79D9FC18A704F7217C92CAC0014DDB9E0C7BCFD37ADE1FE3F8482D099B9lCy6N" TargetMode="External"/><Relationship Id="rId5" Type="http://schemas.openxmlformats.org/officeDocument/2006/relationships/hyperlink" Target="consultantplus://offline/ref=2983B6E3109287E5F79D9FC18A704F7217C92EAD0416DDB9E0C7BCFD37ADE1FE3F8482D49AB9CD1El3y3N" TargetMode="External"/><Relationship Id="rId6" Type="http://schemas.openxmlformats.org/officeDocument/2006/relationships/hyperlink" Target="http://arbitr.ru/." TargetMode="External"/><Relationship Id="rId7" Type="http://schemas.openxmlformats.org/officeDocument/2006/relationships/hyperlink" Target="http://arbitr.ru/;" TargetMode="External"/><Relationship Id="rId8" Type="http://schemas.openxmlformats.org/officeDocument/2006/relationships/hyperlink" Target="http://arbitr.ru/;" TargetMode="External"/><Relationship Id="rId9" Type="http://schemas.openxmlformats.org/officeDocument/2006/relationships/hyperlink" Target="http://arbitr.ru/&#187;.&#187;" TargetMode="External"/><Relationship Id="rId10" Type="http://schemas.openxmlformats.org/officeDocument/2006/relationships/hyperlink" Target="consultantplus://offline/ref=2983B6E3109287E5F79D9FC18A704F7217C92BAA0C14DDB9E0C7BCFD37ADE1FE3F8482D49ABBC718l3y9N" TargetMode="External"/><Relationship Id="rId11" Type="http://schemas.openxmlformats.org/officeDocument/2006/relationships/hyperlink" Target="consultantplus://offline/ref=2983B6E3109287E5F79D9FC18A704F7217C92BAA0C14DDB9E0C7BCFD37ADE1FE3F8482D49ABBC718l3y8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1:00Z</dcterms:created>
  <dc:creator>bulygina</dc:creator>
  <dc:description/>
  <cp:keywords/>
  <dc:language>en-US</dc:language>
  <cp:lastModifiedBy>ZhukovaGI</cp:lastModifiedBy>
  <cp:lastPrinted>2019-12-05T10:22:00Z</cp:lastPrinted>
  <dcterms:modified xsi:type="dcterms:W3CDTF">2019-12-05T07:23:00Z</dcterms:modified>
  <cp:revision>49</cp:revision>
  <dc:subject/>
  <dc:title/>
</cp:coreProperties>
</file>