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7247761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5.05.2018 № 1224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государственных унитарных предприятий Воронежской области, руководствуясь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конкурса на замещение должности руководителя государственных унитарных предприятий Воронежской области (далее - Порядок), утвержденный приказом департамента имущественных и земельных отношений Воронежской области от 25.05.2018 № 1224 (далее - департамент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2 раздела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участию в конкурсе допускаются физические лиц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ющие высшее специальное образование (юридическое, экономическое, техническое в сфере деятельности предприят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ющие опыт работы на руководящей должности не менее одн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ующие иным требованиям, установленным действующим законодательством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 подпункта д) пункта 4.3 раздела 4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3 раздела 4 дополнить подпунктом е)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иные документы, предусмотренные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не принимает заявк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документационного обеспечения и кадровой работы департамента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налитической и административной работы департамента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Провоторову О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    С.В. Юсу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1:00Z</dcterms:created>
  <dc:creator>ChirkovaLO</dc:creator>
  <dc:description/>
  <cp:keywords/>
  <dc:language>en-US</dc:language>
  <cp:lastModifiedBy>PisarevaTE</cp:lastModifiedBy>
  <cp:lastPrinted>2019-04-09T18:35:00Z</cp:lastPrinted>
  <dcterms:modified xsi:type="dcterms:W3CDTF">2019-04-12T11:46:00Z</dcterms:modified>
  <cp:revision>7</cp:revision>
  <dc:subject/>
  <dc:title/>
</cp:coreProperties>
</file>