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24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10 час. 1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алинов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29"/>
        <w:gridCol w:w="1635"/>
        <w:gridCol w:w="3921"/>
        <w:gridCol w:w="3600"/>
        <w:gridCol w:w="1555"/>
        <w:gridCol w:w="1015"/>
      </w:tblGrid>
      <w:tr>
        <w:trPr>
          <w:trHeight w:val="1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муниципальный район Воронежской области</w:t>
            </w:r>
          </w:p>
        </w:tc>
      </w:tr>
      <w:tr>
        <w:trPr>
          <w:trHeight w:val="256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Калин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9:4200004: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 969 (в том числе 14 708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лено относительно ориентира, расположенного в границах участка. Ориентир Российская Федерация, Воронежская область, Грибановский район, Калиновское сельское поселение, северо-западная часть кадастрового квартала 36:09:4200004. Почтовый адрес ориентира: Воронежская область, Грибановский р-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0/013/2011-797 от 17.10.20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2"/>
            <w:r>
              <w:rPr>
                <w:b/>
              </w:rPr>
              <w:t>24 888,00</w:t>
            </w:r>
            <w:bookmarkEnd w:id="3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4 88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0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2 (два) заявителя, подавшие заявки, зарегистрированные под номерами 02-826, 02-831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68"/>
        <w:gridCol w:w="1649"/>
        <w:gridCol w:w="562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Зоя Никола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68"/>
        <w:gridCol w:w="1649"/>
        <w:gridCol w:w="562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5 м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а Зоя Николаев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50 м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 Николаюк Сергей Владими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4 888 (двадцать четыре тысячи восемьсот восемьдесят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39 870 (сто тридцать девять тысяч восемьсот семьдесят) рублей 56 копеек, сделано Индивидуальным предпринимателем главой крестьянского (фермерского) хозяйства Николаюком Сергеем Владимировичем, место жительства: Тамбовская область, г. Кирсанов, ул. Спортивная, дом 11, корп. А, кв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39 123 (сто тридцать девять тысяч сто двадцать три) рубля 92 копейки, сделано Жигулиной Зоей Николаевной, место жительства: Воронежская область, Грибановский район, с. Калиново,            ул. Центральная, д. 4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highlight w:val="yellow"/>
          <w:shd w:fill="FFFFFF" w:val="clear"/>
        </w:rPr>
      </w:pPr>
      <w:r>
        <w:rPr>
          <w:rFonts w:eastAsia="Calibri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</w:t>
      </w:r>
      <w:r>
        <w:rPr/>
        <w:t xml:space="preserve"> </w:t>
      </w:r>
      <w:r>
        <w:rPr>
          <w:sz w:val="22"/>
          <w:szCs w:val="22"/>
        </w:rPr>
        <w:t>Николаюк Сергей Владимирович, место жительства: Тамбовская область, г. Кирсанов, ул. Спортивная, дом 11, корп. А, кв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139 870 (сто тридцать девять тысяч восемьсот семьдесят) рублей 56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7:00Z</dcterms:created>
  <dc:creator>1</dc:creator>
  <dc:description/>
  <cp:keywords/>
  <dc:language>en-US</dc:language>
  <cp:lastModifiedBy>А.В.. Горлова</cp:lastModifiedBy>
  <cp:lastPrinted>2018-10-22T12:33:00Z</cp:lastPrinted>
  <dcterms:modified xsi:type="dcterms:W3CDTF">2018-10-24T09:17:00Z</dcterms:modified>
  <cp:revision>19</cp:revision>
  <dc:subject/>
  <dc:title>ПРОЕКТ</dc:title>
</cp:coreProperties>
</file>