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з категории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ельскохозяйственного назначения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тегорию земель промышлен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энергетики, транспорта, связ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еятельности, 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Казенновой Натальи Владимировны, в целях размещения приюта для животных (собак)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58011 кв. м с кадастровым номером 36:16:5400020:564, расположенный по адресу: Российская Федерация, Воронежская область, Новоусманский район, юго-западная часть кадастрового квартала 36:16:540002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9-06T17:25:00Z</cp:lastPrinted>
  <dcterms:modified xsi:type="dcterms:W3CDTF">2024-02-06T15:01:00Z</dcterms:modified>
  <cp:revision>409</cp:revision>
  <dc:subject/>
  <dc:title>О передаче имущества, находящегося </dc:title>
</cp:coreProperties>
</file>