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У «Фонд госимущества Воронежской области»  сообщает о результатах аукциона на право заключения договоров аренды земельных участков, в границах которых расположены водоемы (пруды), состоявшегося 24.10.2011 г. </w:t>
      </w:r>
    </w:p>
    <w:p>
      <w:pPr>
        <w:pStyle w:val="Normal"/>
        <w:ind w:firstLine="708"/>
        <w:jc w:val="both"/>
        <w:rPr/>
      </w:pPr>
      <w:r>
        <w:rPr/>
        <w:t>Основание проведения аукциона – приказ департамента имущественных и земельных отношений Воронежской области от 26.08.2011 г. № 1496.</w:t>
      </w:r>
    </w:p>
    <w:p>
      <w:pPr>
        <w:pStyle w:val="Normal"/>
        <w:ind w:firstLine="708"/>
        <w:jc w:val="both"/>
        <w:rPr/>
      </w:pPr>
      <w:r>
        <w:rPr/>
        <w:t>Организатор аукциона: ГУ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>Предмет аукциона: Право заключения договоров аренды земельных участков, в границах которых расположены водоемы (пруды) – 11 лотов.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 Местоположение: Воронежская область, р-н Репьевский, с/пос. Истобинское, западная часть кадастрового квартала 36:26:430000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2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6:4300004:1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) Местоположение: Воронежская область, р-н Репьевский, с/пос. Истобинское, западная часть кадастрового квартала 36:26:430000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1 91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6:4300004:1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3) Местоположение: установлено относительно ориентира Воронежская область, Нижнедевицкий район, юго-восточная часть кадастрового квартала 36:15:6100026, 2100 м. юго-восточнее с. Скупая Потудань, расположенного в границах участка, адрес ориентира: обл. Воронежская, р-н Нижнедевицкий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84 96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100026: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>
          <w:b/>
        </w:rPr>
        <w:t>Аукцион, по лоту № 1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 Местоположение: Воронежская область, Аннинский район, Рубашевское сельское поселение, северо-восточнее п. Рубашев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32 38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1:0720005:2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2) Местоположение: южная часть кадастрового квартала 36:32:6500014, Муниципальное образование – Первомайское сельское поселение, Эртильский район, Воронежская область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4 39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2:6500014:1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3) Местоположение: южная часть кадастрового квартала 36:32:6500016, Муниципальное образование – Первомайское сельское поселение, Эртильский район, Воронежская область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 867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2:6500016: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>
          <w:b/>
        </w:rPr>
        <w:t>Аукцион, по лоту № 2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3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Эртильский район, Муниципальное образование – Ростошинское сельское поселение, северо-восточная часть кадастрового квартала 36:32:66000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1 6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2:6600016: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) Местоположение: юго-западная часть кадастрового квартала 36:32:6600011 Муниципальное образование – Александровское сельское поселение, Воронежская область, Эртильс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9 57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2:6600011:2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3) Местоположение: Воронежская область, Терновский район, земельный участок расположен в северо-западной части кадастрового квартала 36:30:44000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 05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18:6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>
          <w:b/>
        </w:rPr>
        <w:t>Аукцион, по лоту № 3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4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Терновский район, земельный участок расположен в юго-восточной части кадастрового квартала 36:30:4400019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3 4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19:4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) Местоположение: Воронежская область, Терновский район, земельный участок расположен в южной части кадастрового квартала 36:30:440002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1 72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4400020:7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3) Местоположение: Воронежская область, Терновский район, с.Кисельное, земельный участок расположен в восточной части кадастрового квартала 36:30:140000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0 25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1400009: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4)Местоположение: Воронежская область, Терновский район, с.Кисельное, земельный участок расположен в юго-восточной части кадастрового квартала 36:30:140000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 59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1400005:39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) Местоположение: Воронежская область, Терновский район, с.Кисельное, земельный участок расположен в юго-западной части кадастрового квартала 36:30: 140000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8 09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 1400008:4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) Местоположение: Воронежская область, Терновский район, с.Кисельное, земельный участок расположен в северо-восточной части кадастрового квартала 36:30:1400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 23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1400007:6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7) Местоположение: Воронежская область, Терновский район, с. Кисельное, земельный участок расположен в восточной части кадастрового квартала 36:30:1400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 9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30:1400007:6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8) Местоположение: Воронежская область, Грибановский район, Новогольеланское сельское поселение, северо-западная часть кадастрового квартала 36:09:4100002, расположенного в границах участк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1 24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9:4100002: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, по лоту № 4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5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участок находится примерно в 1300 м по направлению на юго-запад от ориентира п.Петровка, расположенного за пределами участка, адрес ориентира: обл.Воронежская, р-н Аннинский, сельское поселение Новожизненское, в 1300 м юго-западнее п.Петров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5 65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1:0730010:3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</w:t>
      </w:r>
      <w:r>
        <w:rPr>
          <w:b/>
        </w:rPr>
        <w:t>)</w:t>
      </w:r>
      <w:r>
        <w:rPr/>
        <w:t xml:space="preserve"> Местоположение: Воронежская область, Таловский район, Казанское сельское поселение, севернее села Казанка в кадастровом квартале 36:29:9200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68 98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9:9200007:26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, по лоту № 5 признан несостоявшимся в связи с тем, что в аукционе участвовало менее двух участник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6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Таловский район, Орловское сельское поселение, западнее села Орловка в кадастровом квартале 36:29:9302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4 64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9:9302007:19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) Местоположение: Воронежская область, Таловский район, Орловское сельское поселение, западнее села Орловка в кадастровом квартале 36:29:9302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1 73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9:9302007:2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3) Местоположение: Воронежская область, Бобровский район, 2700 м северо-восточнее с.Тройн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95 80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2:5503009: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Победителем аукциона по лоту № 6 признан – ИП Селезнев Сергей Васильевич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7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Таловский район, Михинское сельское поселение,  в балке Таловая 4000 м. южнее поселка Михинск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24 69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9:9302015:6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) Местоположение: Воронежская область, Бутурлиновский район, Чулокское сельское поселение, северо-восточная часть кадастрового квартала 36:05:420801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14 726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5:4208012:1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>
          <w:b/>
        </w:rPr>
        <w:t>Аукцион, по лоту № 7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  <w:t>Лот № 8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Аннинский район, сельское поселение Новокурлакское,в 5600 м юго-восточнее с.Мохов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 22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1:0730015:2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) Местоположение: Воронежская область, Таловский район, Тишанское сельское поселение, северо-восточнее села Верхняя Тишанка в кадастровом квартале 36:29:920000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4 7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9:9200001:43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>
          <w:b/>
        </w:rPr>
        <w:t>Аукцион, по лоту № 8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9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1)Местоположение: Воронежская область, Калачеевский район, юго-западная часть кадастрового квартала 36:10:540000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6 93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0:5400001: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) Местоположение: Воронежская область, Верхнемамонский район, Мамоновское сельское поселение, балка Кириллов Яр, 2070 м юго-восточнее с.Мамонов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0 59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6:1600002:2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</w:rPr>
      </w:pPr>
      <w:r>
        <w:rPr>
          <w:b/>
        </w:rPr>
        <w:t>Аукцион, по лоту № 9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10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1)Местоположение: Воронежская область, Верхнемамонский район, 6000м северо-западнее с.Лозовое Лозовского-2 сельского поселения Верхнемамонского муниципального района, кадастровый квартал 36:06:1600004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18 50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6:1600004:2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) Местоположение: Воронежская область, Павловский район, южная часть кадастрового квартала 36:20:620000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3 150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20:6200007:5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</w:rPr>
      </w:pPr>
      <w:r>
        <w:rPr>
          <w:b/>
        </w:rPr>
        <w:t>Аукцион, по лоту № 10 признан несостоявшимся в связи с отсутствием заяв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Лот № 11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1)Местоположение: Воронежская область, южная часть Верхнехавского кадастрового района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2 45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07:0000000:23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) Местоположение: Воронежская область, Новоусманский район, в 3 км. на север от с. Нижняя Катухов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08 58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6:5400009: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аукциона опубликовано в газете «Молодой коммунар», размещено на официальных сайтах Организатора  аукци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департамента имущественных и земельных отношений Воронеж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20.09.2011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USER</cp:lastModifiedBy>
  <cp:lastPrinted>2011-10-24T14:23:00Z</cp:lastPrinted>
  <dcterms:modified xsi:type="dcterms:W3CDTF">2011-10-27T07:17:00Z</dcterms:modified>
  <cp:revision>31</cp:revision>
  <dc:subject/>
  <dc:title> ИНФОРМАЦИОННОЕ СООБЩЕНИЕ</dc:title>
</cp:coreProperties>
</file>