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кционерного общества «Павловск Неруд», в целях размещения открытых складов и перегрузки увлажненных минерально-строительных материалов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87000 кв. м, кадастровый номер 36:20:6200001:55, имеющий следующее местоположение: Воронежская область, р-н Павловский, в границах землепользования ОАО «Елизаветовское», в южной части кадастрового квартала 36:20:620000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stelmahovadv</cp:lastModifiedBy>
  <cp:lastPrinted>2019-08-28T10:33:00Z</cp:lastPrinted>
  <dcterms:modified xsi:type="dcterms:W3CDTF">2020-05-06T06:20:00Z</dcterms:modified>
  <cp:revision>310</cp:revision>
  <dc:subject/>
  <dc:title>О передаче имущества, находящегося </dc:title>
</cp:coreProperties>
</file>