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7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8786807" r:id="rId2"/>
        </w:object>
      </w:r>
      <w:r>
        <w:rPr>
          <w:sz w:val="28"/>
          <w:szCs w:val="28"/>
          <w:lang w:val="en-US" w:eastAsia="en-US"/>
        </w:rPr>
        <w:t xml:space="preserve">МИНИСТЕРСТВО       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</w:t>
      </w:r>
    </w:p>
    <w:p>
      <w:pPr>
        <w:pStyle w:val="Style12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eastAsia="SchoolBook;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pacing w:val="-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71755</wp:posOffset>
                </wp:positionV>
                <wp:extent cx="1483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5.65pt" to="128.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4"/>
          <w:szCs w:val="24"/>
        </w:rPr>
        <w:t>______________</w:t>
      </w:r>
    </w:p>
    <w:p>
      <w:pPr>
        <w:pStyle w:val="Style12"/>
        <w:spacing w:lineRule="auto" w:line="288"/>
        <w:ind w:right="2" w:hanging="0"/>
        <w:jc w:val="center"/>
        <w:rPr/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департамента имущественны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емельных отношений Воронежской области от 18.10.2022 № 263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6 Земельного кодекса Российской Федерации, статьей 21 Федерального закона от 03.07.2016 № 237-ФЗ «О государственной кадастровой оценке», постановлением Правительства Воронежской области от 08.05.2009 № 365 «Об утверждении Положения о министерств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«Центр государственной кадастровой оценки Воронежской области», на основании решений об удовлетворении заявлений и необходимости пересчета кадастровой стоимости от 23.01.2024 № 52/3-11/106, от 30.01.2024 № 52/3-11/164, актов об определении кадастровой стоимости государственного бюджетного учреждения Воронежской области «Центр государственной кадастровой оценки Воронежской области»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зультаты определения кадастровой стоимости одновременно в отношении всех учтенных в Едином государственном реестре недвижимости земельных участков на территории Воронежской области по состоянию на 01.01.2022, утвержденные приказом департамента имущественных и земельных отношений Воронежской области от 18.10.2022 № 2631 «Об утверждении результатов определения кадастровой стоимости одновременно в отношении всех учтенных в Едином государственном реестре недвижимости земельных участков на территории Воронежской области», в таблицу 1 «Кадастровая стоимость всех учтенных в Едином государственном реестре недвижимости земельных участков на территории Воронежской области по состоянию на 01.01.2022» (в редакции приказов департамента имущественных и земельных отношений Воронежской области от 26</w:t>
      </w:r>
      <w:r>
        <w:rPr>
          <w:rFonts w:eastAsia="Calibri" w:cs="Times New Roman" w:ascii="Times New Roman" w:hAnsi="Times New Roman"/>
          <w:color w:val="392C69"/>
          <w:sz w:val="28"/>
          <w:szCs w:val="28"/>
        </w:rPr>
        <w:t>.01.</w:t>
      </w:r>
      <w:r>
        <w:rPr>
          <w:rFonts w:eastAsia="Calibri" w:cs="Times New Roman" w:ascii="Times New Roman" w:hAnsi="Times New Roman"/>
          <w:sz w:val="28"/>
          <w:szCs w:val="28"/>
        </w:rPr>
        <w:t xml:space="preserve">2023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170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7.03.2023 № 701, от 10.04.2023 №949, </w:t>
        <w:br/>
        <w:t xml:space="preserve">от 21.04.2023 № 1070, от 26.05.2023 № 1402, от 26.06.2023 № 1773, от 26.07.2023 </w:t>
        <w:br/>
        <w:t xml:space="preserve">№ 2048, от 11.08.2023 № 2242, от 11.09.2023 № 2514, от 27.09.2023 № 2691, </w:t>
        <w:br/>
        <w:t xml:space="preserve">от 13.10.2023 № 2872, приказов Минимущества ВО от 30.10.2023 № 3088, </w:t>
        <w:br/>
        <w:t>от 18.12.2023 № 3817, от 09.01.2024 № 2,  от 08.02.2024  № 331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), следующие изменения:</w:t>
        </w:r>
        <w:r>
          <w:rPr>
            <w:rStyle w:val="InternetLink"/>
            <w:rFonts w:eastAsia="Calibri"/>
            <w:sz w:val="28"/>
            <w:szCs w:val="28"/>
          </w:rPr>
          <w:t xml:space="preserve"> </w:t>
        </w:r>
      </w:hyperlink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960490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04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:26:4300010:8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950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оку 974372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43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7:0012101:8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02 296,00</w:t>
            </w:r>
          </w:p>
        </w:tc>
      </w:tr>
    </w:tbl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министерства имущественных и земельных отношений Воронежской области (далее – министерство) (Пантелеева) обеспечить официальное опубликование настоящего приказа на Официальном интернет-портале прав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программного управления, анализа и мониторинга министерства (Ишутин) обеспечить: размещение настоящего приказа на официальном сайте министерств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инистр</w:t>
        <w:tab/>
        <w:tab/>
        <w:tab/>
        <w:tab/>
        <w:tab/>
        <w:tab/>
        <w:tab/>
        <w:tab/>
        <w:tab/>
        <w:tab/>
        <w:t>О.С. Провото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Приказ вносит</w:t>
      </w:r>
      <w:r>
        <w:rPr/>
        <w:t xml:space="preserve"> отдел правового обеспе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исполнителя ___________ 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</w:t>
      </w:r>
      <w:r>
        <w:rPr>
          <w:sz w:val="16"/>
          <w:szCs w:val="16"/>
        </w:rPr>
        <w:t>(инициалы, 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ИРОВ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минис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     О.А. Калагасто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» ________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равового обеспечения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анный приказ является нормативным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овым актом 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(да, нет)</w:t>
      </w:r>
    </w:p>
    <w:p>
      <w:pPr>
        <w:pStyle w:val="Normal"/>
        <w:jc w:val="both"/>
        <w:rPr/>
      </w:pPr>
      <w:r>
        <w:rPr/>
        <w:t>_________________ Е.Д. Невареных</w:t>
      </w:r>
    </w:p>
    <w:p>
      <w:pPr>
        <w:pStyle w:val="Normal"/>
        <w:jc w:val="both"/>
        <w:rPr/>
      </w:pPr>
      <w:r>
        <w:rPr/>
        <w:t>«___» _______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ограммного управления, </w:t>
      </w:r>
    </w:p>
    <w:p>
      <w:pPr>
        <w:pStyle w:val="Normal"/>
        <w:rPr/>
      </w:pPr>
      <w:r>
        <w:rPr/>
        <w:t xml:space="preserve">анализа и мониторин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С.В. Ишутин</w:t>
      </w:r>
    </w:p>
    <w:p>
      <w:pPr>
        <w:pStyle w:val="Normal"/>
        <w:rPr/>
      </w:pPr>
      <w:r>
        <w:rPr/>
        <w:t>«___» ______________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онтроля, документационного обеспечения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ации работы с обращениями граждан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С.И. Пантелеева</w:t>
      </w:r>
    </w:p>
    <w:p>
      <w:pPr>
        <w:pStyle w:val="Normal"/>
        <w:rPr/>
      </w:pPr>
      <w:r>
        <w:rPr/>
        <w:t>«___» ____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F253B6D74663D216C70709BDC8E191E4E430027C3337C3293714841C1E437B357DE178888CBE12033526E1373E5DC9424CECF8E40AFDDD4D62D294AICoFK" TargetMode="External"/><Relationship Id="rId5" Type="http://schemas.openxmlformats.org/officeDocument/2006/relationships/hyperlink" Target="consultantplus://offline/ref=1F253B6D74663D216C70709BDC8E191E4E430027C3337A3096764841C1E437B357DE178888CBE12033526E1373E5DC9424CECF8E40AFDDD4D62D294AICoF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ГИ - нов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43:00Z</dcterms:created>
  <dc:creator>Ишутин</dc:creator>
  <dc:description/>
  <cp:keywords/>
  <dc:language>en-US</dc:language>
  <cp:lastModifiedBy>Марина Л. Родина</cp:lastModifiedBy>
  <cp:lastPrinted>2024-02-09T08:53:00Z</cp:lastPrinted>
  <dcterms:modified xsi:type="dcterms:W3CDTF">2024-02-21T05:41:00Z</dcterms:modified>
  <cp:revision>7</cp:revision>
  <dc:subject>УПРАВЛЕНИЕ ПО РАБОТЕ С КАДРАМИ</dc:subject>
  <dc:title>Образцы бланков</dc:title>
</cp:coreProperties>
</file>