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 внесении изменений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постановление Правительства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оронежской области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т 01.06.2009 № 46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состав комиссии по рассмотрению вопросов перевода земель или земельных участков из одной категории в другую (далее – Комиссия), утвержденный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от 25.03.2016 № 199, от 15.07.2016 № 508, от 30.03.2017 № 244, от 27.07.2017 № 594, от 15.11.2018 № 999, от 07.02.2019 № 101, от 22.11.2019 № 1134,        от 25.09.2020 № 937, от 11.05.2021 № 262, от 13.01.2023 № 2, от 28.04.2023 № 314, от 15.01.2024 № 11, от 27.02.2024 № 127), следующие изменения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lang w:val="en-US"/>
        </w:rPr>
        <w:t xml:space="preserve">1.1. Исключить из состава Комиссии </w:t>
      </w:r>
      <w:r>
        <w:rPr>
          <w:sz w:val="28"/>
          <w:szCs w:val="28"/>
        </w:rPr>
        <w:t>Скиданова Евгения Александрович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2. Включить в состав Комиссии</w:t>
      </w:r>
      <w:r>
        <w:rPr>
          <w:sz w:val="28"/>
          <w:szCs w:val="28"/>
        </w:rPr>
        <w:t xml:space="preserve"> Ковешникову Елену Вячеславовну – первого заместителя министра жилищно-коммунального хозяйства и энергетики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4-24T09:41:00Z</cp:lastPrinted>
  <dcterms:modified xsi:type="dcterms:W3CDTF">2024-05-15T08:16:00Z</dcterms:modified>
  <cp:revision>383</cp:revision>
  <dc:subject/>
  <dc:title>О передаче имущества, находящегося </dc:title>
</cp:coreProperties>
</file>