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15 ноя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10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Староведуг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200017: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7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Семилукский район, в северо-западной части кадастрового квартала 36:28:82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ость, № 36-36-29/060/2011-5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12.20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3.11.2017 № 606 участниками аукциона по лоту № 5 были признаны 3 (три) заявителя, подавшие заявки, зарегистрированные под номерами 02-442, 02-453, 02-4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 Игорь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о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 Игорь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5 400 (тридцать пять тысяч четыре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21 250 (двести двадцать одна тысяча двести пятьдесят) рублей 00 копеек, сделано Крестьянским (фермерским) хозяйством «Лесное», место нахождения: 396930, Воронежская область, Семилукский район, село Новосильское,        ул. им. И. Соколова, дом 5, кабинет 24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220 188 (двести двадцать тысяч сто восемьдесят восемь) рублей 00 копеек, сделано Индивидуальным предпринимателем  главой крестьянского (фермерского) хозяйства Струковым Сергеем Николаевичем, место жительства: Воронежская область, Семилукский район, с. Старая Ведуга, ул. Школьная, дом 6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Крестьянское (фермерское) хозяйство «Лесное», место нахождения: 396930, Воронежская область, Семилукский район, село Новосильское, ул. им. И. Соколова, дом 5, кабинет 2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221 250 (двести двадцать одна тысяча двести пятьдесят) рублей 0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5:00Z</dcterms:created>
  <dc:creator>1</dc:creator>
  <dc:description/>
  <cp:keywords/>
  <dc:language>en-US</dc:language>
  <cp:lastModifiedBy>Сахно</cp:lastModifiedBy>
  <cp:lastPrinted>2017-11-15T11:41:00Z</cp:lastPrinted>
  <dcterms:modified xsi:type="dcterms:W3CDTF">2017-11-15T08:45:00Z</dcterms:modified>
  <cp:revision>59</cp:revision>
  <dc:subject/>
  <dc:title>ПРОЕКТ</dc:title>
</cp:coreProperties>
</file>