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rPr>
          <w:sz w:val="28"/>
          <w:szCs w:val="28"/>
        </w:rPr>
        <w:t>ДЕПАРТАМЕНТ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ubtitle"/>
        <w:spacing w:lineRule="auto" w:line="19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b/>
          <w:b/>
          <w:sz w:val="36"/>
          <w:szCs w:val="36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11.7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69994722" r:id="rId2"/>
        </w:object>
      </w: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</w:t>
        <w:tab/>
        <w:t xml:space="preserve">                                                                  № 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департамента имущественных и земельных отношений Воронежской области от 25.05.2018 № 1224</w:t>
      </w:r>
    </w:p>
    <w:p>
      <w:pPr>
        <w:pStyle w:val="ConsPlusTitle"/>
        <w:widowControl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работы государственных унитарных предприятий Воронежской области, руководствуясь Положением о департаменте имущественных и земельных отношений Воронежской области, утвержденным постановлением правительства Воронежской области от 08.05.2009 № 365,                           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проведения аттестации руководителей государственных унитарных предприятий Воронежской области, утвержденный приказом департамента имущественных и земельных отношений Воронежской области (далее - департамент) от 25.05.2018 № 1224 «Об утверждении Порядка проведения конкурса на замещение должности руководителя государственных унитарных предприятий Воронежской области и Порядка аттестации руководителей государственных унитарных предприятий Воронежской области» (в ред. приказа департамента от 06.06.2019 № 1418),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4 дополнить пунктом 4.3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3. На собеседовании аттестационная комиссия заслушивает сообщения аттестуемого руководителя предприятия о профессиональной деятельност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фессиональных и личностных качеств руководителя предприятия применительно к его профессиональной деятельности должно быть объективным и доброжелательны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деятельность руководителя предприятия оценивается на основе определения его профессиональных знаний, в том числе по отраслевой специфике предприятия, сроков и качества выполнения поставленных перед предприятием  задач, а также эффективности и результативности деятельности предприятия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ттестационной комиссии о прохождении аттестации в форме собеседования принимается открытым голосованием в соответствии с п. 2.3.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0 считать пунктом 4.4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пункт 4.4 абзацем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оответствует занимаемой должности и рекомендуется к назначению на должность руководителя предприятия на новый срок без проведения конкурса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контроля, документационного обеспечения и организации работы с обращениями граждан департамента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ограммного управления, анализа и мониторинга департамента (Ишутин) обеспечить опубликование настоящего приказа на официальном сайте департа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первого заместителя руководителя департамента Провоторову О.С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  <w:tab/>
        <w:tab/>
        <w:tab/>
        <w:tab/>
        <w:t xml:space="preserve">                                  С.В. Юсуп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к проекту приказа</w:t>
      </w:r>
      <w:r>
        <w:rPr/>
        <w:t xml:space="preserve"> «</w:t>
      </w:r>
      <w:r>
        <w:rPr>
          <w:b/>
          <w:sz w:val="27"/>
          <w:szCs w:val="27"/>
        </w:rPr>
        <w:t>О внесении изменений в приказ департамента имущественных и земельных отношений Воронежской области от 25.05.2018 № 1224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й проект приказа департамента имущественных и земельных отношений Воронежской области (далее – департамент имущества области) подготовлен в соответствии с Гражданским кодексом Российской Федерации, Трудовым кодексом Российской Федерации, Федеральным законом от 14.11.2002 № 161-ФЗ «О государственных и муниципальных унитарных предприятиях», Положением о департаменте имущества области, утвержденным постановлением правительства Воронежской области от 08.05.2009 № 365.</w:t>
      </w:r>
    </w:p>
    <w:p>
      <w:pPr>
        <w:pStyle w:val="Normal"/>
        <w:spacing w:lineRule="auto" w:line="33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й проект приказа разработан в целях повышения эффективности работы государственных унитарных предприятий Воронежской области, а также для закрепления порядка проведения аттестации руководителей предприятий в форме собеседования.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дание приказа департамента имущества области не потребует внесения изменений и дополнений в иные правовые акты, прекращения действия ранее принятых правовых актов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замечаний и предложений проект приказа департамента  имущества области направлен в прокуратуру Воронежской области (исх. от _____________      № ______________) и Управление Министерства юстиции Российской Федерации по Воронежской области (исх. от ____________ № ___________)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7"/>
          <w:szCs w:val="27"/>
        </w:rPr>
        <w:t>В целях обеспечения возможности проведения антикоррупционной экспертизы проект приказа департамента имущества области подлежит размещению в информационной системе «Портал Воронежской области в сети Интернет» (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vr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дание данного приказа департамента имущества области не потребует дополнительного финансирования из областного бюджета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департамент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имущественных и земельных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отношений Воронежской области</w:t>
        <w:tab/>
        <w:tab/>
        <w:tab/>
        <w:t xml:space="preserve">            </w:t>
        <w:tab/>
      </w:r>
      <w:bookmarkStart w:id="0" w:name="_GoBack"/>
      <w:bookmarkEnd w:id="0"/>
      <w:r>
        <w:rPr>
          <w:sz w:val="27"/>
          <w:szCs w:val="27"/>
        </w:rPr>
        <w:t xml:space="preserve">         С.В. Юсуп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Book Antiqua" w:hAnsi="Book Antiqua" w:cs="Book Antiqu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spacing w:val="40"/>
      <w:sz w:val="24"/>
      <w:szCs w:val="24"/>
    </w:rPr>
  </w:style>
  <w:style w:type="character" w:styleId="Style15">
    <w:name w:val="Подзаголовок Знак"/>
    <w:qFormat/>
    <w:rPr>
      <w:rFonts w:eastAsia="Times New Roman"/>
      <w:b/>
      <w:spacing w:val="4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0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32:00Z</dcterms:created>
  <dc:creator>ChirkovaLO</dc:creator>
  <dc:description/>
  <cp:keywords/>
  <dc:language>en-US</dc:language>
  <cp:lastModifiedBy>stelmahovadv</cp:lastModifiedBy>
  <cp:lastPrinted>2021-01-20T12:14:00Z</cp:lastPrinted>
  <dcterms:modified xsi:type="dcterms:W3CDTF">2021-01-27T06:15:00Z</dcterms:modified>
  <cp:revision>8</cp:revision>
  <dc:subject/>
  <dc:title/>
</cp:coreProperties>
</file>