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pPr>
      <w:r>
        <w:rPr>
          <w:b/>
          <w:sz w:val="22"/>
          <w:szCs w:val="22"/>
        </w:rPr>
        <w:t>ПРОТОКОЛ   № 3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8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оденц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14: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восточной части кадастрового квартала 36:11:440001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3.12.2013, 36-АД 3418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мая 2016 г. (объявленный срок окончания приема заявок) для участия 20 мая 2016 г. в открытом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1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6</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Рогозин Евгений Евген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59, и заявитель – Индивидуальный предприниматель глава крестьянского (фермерского) хозяйства Рогозин Евгений Евгеньевич, место регистрации: Воронежская область, Каменский район, п.г.т Каменка, ул. Народная, д. 1, кв.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5-18T12:51:00Z</cp:lastPrinted>
  <dcterms:modified xsi:type="dcterms:W3CDTF">2016-05-18T09:05:00Z</dcterms:modified>
  <cp:revision>8</cp:revision>
  <dc:subject/>
  <dc:title>ПРОЕКТ</dc:title>
</cp:coreProperties>
</file>