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    «О переводе земель или земельных участков из одной категории в другую» и постановлением правительства Воронежской области от 28.04.2010 № 337             «О мерах по реализации Федерального закона «О переводе земель или земельных участков из одной категории в другую», рассмотрев ходатайство акционерного общества «Павловск Неруд», в целях недропользования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22287 кв. м, кадастровый номер 36:20:6200008:299, имеющий следующее местоположение: РФ, Воронежская область, Павловский муниципальный район, Русско-Буйловское сельское поселение, территория «Промплощадка ОАО «Павловскграни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  А.В. Гус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_"___________________  2021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_"___________________  2021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ительств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- начальник отдела правов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21 г.              _______________ О.Г. Ба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21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21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566" w:gutter="0" w:header="720" w:top="902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20-12-21T17:51:00Z</cp:lastPrinted>
  <dcterms:modified xsi:type="dcterms:W3CDTF">2021-03-30T12:56:00Z</dcterms:modified>
  <cp:revision>329</cp:revision>
  <dc:subject/>
  <dc:title>О передаче имущества, находящегося </dc:title>
</cp:coreProperties>
</file>