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6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ктов областного имущества,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рые могут быть предметом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лога в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оду</w:t>
      </w:r>
    </w:p>
    <w:p>
      <w:pPr>
        <w:pStyle w:val="TextBodyIndent"/>
        <w:spacing w:lineRule="auto" w:line="360"/>
        <w:ind w:left="70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целях повышения эффективности использования имущества, находящегося в собственности Воронежской области, и создания условий, способствующих привлечению инвестиций в экономику Воронежской области путем предоставления областного имущества в залог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Законом Воронежской области от 30.06.2010 № 62-ОЗ «О залоге имущества, находящегося в собственности Воронежской области», постановлением правительства Воронежской области от 08.11.2010 № 950 «Об утверждении Положения о порядке предоставления в залог областного имущества» правительство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объектов областного имущества, которые могут быть предметом залога в 2023 году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правительства Воронежской области от 13.12.2021 № 721 «</w:t>
      </w:r>
      <w:bookmarkStart w:id="0" w:name="_Hlk55470640"/>
      <w:r>
        <w:rPr>
          <w:sz w:val="28"/>
          <w:szCs w:val="28"/>
        </w:rPr>
        <w:t>Об утверждении перечня объектов областного имущества, которые могут быть предметом залога в 2022 году</w:t>
      </w:r>
      <w:bookmarkEnd w:id="0"/>
      <w:r>
        <w:rPr>
          <w:sz w:val="28"/>
          <w:szCs w:val="28"/>
        </w:rPr>
        <w:t>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3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  <w:tab/>
        <w:tab/>
        <w:tab/>
        <w:tab/>
        <w:tab/>
        <w:t xml:space="preserve">                                 А.В. Гусев</w:t>
      </w:r>
    </w:p>
    <w:p>
      <w:pPr>
        <w:pStyle w:val="ConsNormal"/>
        <w:widowControl/>
        <w:tabs>
          <w:tab w:val="clear" w:pos="708"/>
          <w:tab w:val="left" w:pos="8115" w:leader="none"/>
        </w:tabs>
        <w:spacing w:lineRule="auto" w:line="360"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778"/>
      </w:tblGrid>
      <w:tr>
        <w:trPr/>
        <w:tc>
          <w:tcPr>
            <w:tcW w:w="52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м правительства Воронеж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ОБЛАСТНОГО ИМУЩЕСТВА, КОТОРЫЕ МОГУТ БЫ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ЗАЛОГА В 2023 ГОДУ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I. Перечень недвижимого областного имущества, которо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ожет быть предметом залога в 2023 год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111"/>
        <w:gridCol w:w="18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, его наименование и 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аракте-ристика объекта (количествен-ный или иной показатель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Хохольский, р-н Семилукский («Газораспределительные сети п. Кузиха, п. Мамончиха Хохольского муниципального района Воронежской области», кадастровый номер 36:00:0000000:26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547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Воронеж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 Нововоронеж, ул Сосновая (Газификация ул. Сосновая 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Нововоронеже Воронежской области, кадастровый номер 36:00:0000000:33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3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Бобровский, с. 2-е Никольск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Соколовский, Российская Федерация (Газопровод высокого давления к х. Соколовскому Бобровского района Воронежской области, кадастровый номер 36:00:0000000:34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85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Аннинский, с Рубашевка («Газоснабжение с. Рубашевка Аннинского района Воронежской области» (газопровод высокого давления), кадастровый номер 36:01:0000000:6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74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Аннинский муниципальный район, Новокурлакское сельское поселение, с. Моховое (Газоснабжение села Моховое Аннинского муниципального района Воронежской области, кадастровый номер 36:01:0000000:69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45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Аннинский муниципальный район, Архангельское сельское поселение, с.Архангельское (часть), с. Никольское (часть) (Газоснабжение с. Никольское Аннинского муниципального района Воронежской области, кадастровый номер 36:01:0000000:7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884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Аннинский муниципальный район, Нащекинское сельское поселение, с.Романовка (газоснабжение села Романовка Аннинского района Воронежской области, кадастровый номер 36:01:0000000:77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81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Аннинский муниципальный район, Рубашевское сельское поселение, пос.Комсомольского отделения совхоза «Красное Знамя» (газоснабж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омсомольский Аннинского района Воронежской области, кадастровый номер 36:01:0000000:78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51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Аннинский, пгт Анна (Сети газораспределительные в п.г.т. Анна, ул. Севастопольская и ул. Новый Труд Аннинского муниципального района Воронежской области, кадастровый номер 36:01:0000000:85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891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Аннинский муниципальны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г. т. Анна, ул. Дорожная (Газопроводы высо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-1,2 МПа) и низкого (Р-0,003 МПа) давления п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орожная в п.г.т. Анна Воронежской области, кадастровый номер 36:01:0010402:8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- 768,2 кв.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Аннинский муниципальный район, Березовское сельское поселение, с.Березов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мсомольская, ул. Школьная (Газоснабж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ерезовка Аннинского района Воронежской области (газопровод низкого давления по ул.Комсомольская, ул.Школьная), кадастровый номер 36:01:0070003:1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63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Аннинский муниципальный район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рхняя Тойда (Газоснабжение ул.Ленина, Дрожжина, Акимушкина, Подлесная, Мира, Космонавтов, Гагарина в с.Верхняя Тойда Аннинского района Воронежской области, кадастровый номер 36:01:0130010:1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663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Аннинский муниципальный район, Рамоньское сельское поселение, с.Рамонье (Газоснабжение с. Рамонье Аннинского муниципального района Воронежской области, кадастровый номер 36:01:0530001:15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083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Бобровский муниципальный район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Верхний Икорец (Газопровод высокого давления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РП №2,3 в с.Верхний Икорец Бобровского района Воронежской области, кадастровый номер 36:02:0000000:45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37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Бобровский, с Хреновое («Газоснабжение ШРП №15 по ул. Мира и ШРП №16 п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вакова в с. Хреновое Бобровского района Воронежской области, кадастровый номер 36:02:0000000:6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– 44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Бобровский, с Липовка (Газопровод высокого давления к ШРП №2,6, кадастровый номер 36:02:0000000:7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78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Бобровский, г Бобров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 Виктора Турбина, 157-181 (Газоснабжение ул. Виктора Турбина 157-181 в г. Боброве Воронежской области, кадастровый номер 36:02:0000000:506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57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Воронежская область, Бобровский район, с Пчелиновка (Газопровод высокого и среднего давления и ШРП с. Пчелиновка Бобровского района Воронежской области, кадастровый номер 36:02:0000000:508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30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., Бобровский муниципальны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Песковатка (Газопровод высокого давления п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ой и Лесной в с.Песковатка Бобровского района Воронежской области, кадастровый номер 36:02:0000000:52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78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Богучарский, Залиманское сельское поселение, с.Залиман (Сеть газораспределения по улицам Энгельса, Маяковского, Приречная села Залиман Богучарского муниципального района Воронежской области, кадастровый номер 36:03:0000000:55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96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Богучарский муниципальный район, Медовское сельское поселение, х.Малёванный (Сооружение «Газоснабжение х.Малёванный Богучарского муниципального района Воронежской области», кадастровый номер 36:03:0000000:93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951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Богучарский муниципальный район, Филоновское сельское поселение, с.Свобода (Сооружение «Газоснабжение села Свобода Богучарского муниципального района Воронежской области», кадастровый номер 36:03:0000000:9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513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Богучарский, Залиманское сельское поселение, с Залиман, улицы Степная, Звёздная, Полевая (Сеть газораспределения по улицам Степная, Звездная, Полевая села Залиман Богучарского муниципального района Воронежской области, кадастровый номер 36:03:0000000:14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58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Воронежская область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-н Богучарский, с Плесновка (Межпоселковый газопровод высокого давления (Р=1,2 МПа) с. Плесновка Богучарского района Воронежской области, кадастровый номер 36:03:0000000:257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29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Воронеж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-н Богучарский, х Перещепное (Газопровод высокого давления к с. Перещепное Богучарского района Воронежской области, кадастровый номер 36:03:0000000:258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9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Богучарский, с Липчанка (Межпоселковый газопровод высокого (Р&lt;= 1,2МПа) давления и газопровод среднего давления от ГРПм 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Липчанка Богучарского района Воронежской области, кадастровый номер 36:03:0000000:260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881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Борисоглебский городской округ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Миролюбие, с.Махровка (Сооружение «Межпоселковый газопровод от с.Миролюбие до с.Махровка Борисоглебского района Воронежской области», кадастровый номер 36:04:0000000:178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737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Борисоглебский, г Борисоглебск (сооружение трубопроводного транспорта (Межпоселковый газопровод высокого давления от ГРП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Макашевка - с.Горелка - с.Старовоскресеновка - с.Нововоскресеновка, Борисоглебского город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 Воронежской области), кадастровый номер 36:04:0000000:48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1571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Борисоглебский, с Губари (Сооружение «Разводящие сети газоснабжения по с.Губари Борисоглебского района Воронеж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азопровод высокого и среднего давления), кадастровый номер 36:04:0000000:490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49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(обл), Борисоглебский (р-н), Макашевка (с.) (Сооружение («Газораспределительные сети по с.Макашевка Борисоглебского района Воронежской области»), кадастровый номер 36:04:0500001: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538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Бутурлиновский муниципальный район, Бутурлиновское городское поселение , село Отрадное, поселок Круглый (Газоснабжение п. Круглый, с.Отрадное Бутурлиновского района Воронежской области, кадастровый номер 36:05:0000000:104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705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Бутурлиновский, с Елизаветино (Газоснабжение с. Елизаветино Бутурлиновского района Воронежской области. Газовые сети среднего давления, кадастровый номер 36:05:0000000:109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67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(обл) Бутурлиновский (р-н) Нижний Кисляй (рп.) (Сооружение (газопровод высокого и низкого давления в р.п. Нижний Кисляй Бутурлинов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 ), кадастровый номер 36:05:0200023:10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92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Бутурлиновский район, Васильевское сельское поселение, с Васильевка (Газоснабж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асильевка Бутурлиновского района Воронежской области (расширение опасного производственного объекта «Системы газоснабжения»), кадастровый номер 36:05:1400008:3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191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Бутурлиновский муниципальный район, Колодеевское сельское поселение, Колодеевк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 Молодежная, Лялевка, Полевая (Газоснабжение ул. Советская, Молодежная, Лялевка, Полевая, в с. Колодеевка Бутурлиновского района Воронежской области, кадастровый номер 36:05:2700003:7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87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Верхнемамонский, Гороховское сельское поселение, с Гороховка (Газораспределительные сети в с. Гороховка Верхнемамонского муниципального района Воронежской области, кадастровый номер 36:06:0000000:27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63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Воронеж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-н Верхнемамонский, с Гороховка («Газоснабжение села Гороховка 3 очередь (к ШРП - 6 ул. Советская) Верхнемамонского района Воронежской области» (газопровод высокого давления), кадастровый номер 36:06:0000000:5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31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Верхнехавский район, Верхнехавское сельское поселение,с.Верхняя Хава, д.Таловая (Газоснабжение д.Таловая и ул.Железнодорожная с.Верхняя Хава Верхнехав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, кадастровый номер 36:07:0000000:106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589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Верхнехавский район, Большеприваловское сельское поселение, с.Беловка (Сеть газораспределения с.Беловка Верхнехавского района Воронежской области, кадастровый номер 36:07:0000000:106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069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Верхнехавский муниципальный район, с.Углянец («Газоснабжение ул.Лесная и Подгорная в с.Углянец Верхнехавского района Воронежской области», кадастровый номер 36:07:0000000:11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1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Верхнехавский муниципальный район,Верхнелуговатское сельское поселение,с.Верхняя Луговатка (Газоснабжение с.Верхняя Луговатка Верхнехавского района Воронежской области (расширение опасного производственного объекта «Системы газоснабжения»), кадастровый номер 36:07:0000000:115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4211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Верхнехавский район , Парижскокоммунское сельское поселение , село Забугорье («Сети газораспределения в с. Забугорье Верхнехавского муниципального района Воронежской области», кадастровый номер 36:07:0000000:135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762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Верхнехавский муниципальный район, с Верхняя Хава, ул Чапаева, ул Луговая (Сети газораспределения в с. Верхняя Хава, ул. Чапае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уговая Верхнехавского муниципального района Воронежской области, кадастровый номер 36:07:0000000:234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78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Верхнехавский, с Семеновка (Газораспределительные сети с. Семеновка Верхнехавского муниципального района Воронежской области, кадастровый номер 36:07:0000000:239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49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Верхнехавский, с Нижняя Байгора («Газоснабжение села Нижняя Байгора Верхнехавского района Воронежской области», кадастровый номер 36:07:0000000:257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591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Верхнехавский, с Никоново (Газопровод высокого давления к ШРП №1 и ШРП №2 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иконово Верхнехавского района Воронежской области, кадастровый номер 36:07:0000000:26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75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Воронеж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-н Верхнехавский, Большеприваловское сельское поселение, с Большая Приваловка (Газораспределительные сети с.Большая Приваловка Верхнехавского муниципального района Воронежской области, кадастровый номер 36:07:0000000:26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142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Верхнехавский, с Углянец (Газопровод высокого давления P&lt;= 0,6 кгс/с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ШРП № 10 в с. Углянец Верхнехавского района Воронежской области, кадастровый номер 36:07:0000000:26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74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Воронеж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-н Верхнехавский, с Правая Хава (Газоснабжение села Правая Хава Верхнехавского района Воронежской области (среднее давление), кадастровый номер 36:07:0000000:263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24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Воронежская область, Верхнехавский район, п Малый Самовец (Газопровод среднего (P&lt;0,3 МПа) давления в с. Малый Самовец Верхнехавского района Воронежской области, кадастровый номер 36:07:0000000:26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377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Воронежская область, Верхнехавский район, с Васильевка 1-я («Газоснабж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асильевка 1-ая Верхнехавского района Воронежской области» (газопровод среднего давления), кадастровый номер 36:07:0000000:26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06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Хохольский район, с. Архангельское (Газификация с.Архангельское Хохольского района Воронежской области (II этап) (Корректировка), кадастровый номер 36:07:3800001:9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829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Верхнехавский, Сухогаёвское сельское поселение,поселок Первомайского отделения Конезавода №11 (Газопровод отвод высокого да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ндреевка Верхнехавского района - п.Первомайского отделения Конезавода №11 Панинского района Воронежской области, кадастровый номер 36:07:5600001:9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733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Воробье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Первомайский, ул.Привокзальная (Газоснабжение поселка Первомайский ул.Привокзальная Воробьевского района Воронежской области, кадастровый номер 36:08:0000000:3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5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Воробьевский, с Березовка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Елизаветовка (Межпоселковый газопровод высокого давления от села Березовка до села Елизаветовка и газопровода среднего давления в селе Елизаветовка Воробьевского района Воронежской области, кадастровый номер 36:08:0000000:88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129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Воробьёвский муниципальный район, с Каменка («Газоснабжение с. Каменка Воробьёвского района Воронежской области» (среднее давление), кадастровый номер 36:08:0000000:88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84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Воронеж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-н Воробьевский, п свх Воробьевский Центральная усадьба («Газоснабжение улиц Коммунальная, Лесная, Прудовая, Юбилейная, Рабочая, Раздольная, Огородняя, Рябиновая в пос. Центральная усадьба совхоза «Воробьевский» Воробьевского района Воронежской области. Газовые сети высокого давления.» (Газоснабжение улицы Рябиновая. Газопровод высокого давления P=0,6 МПа до ШРП №5) ориентировочной протяженностью 300,0 м, кадастровый номер 36:08:0000000:88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0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Воронеж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-н Воробьевский, п свх Воробьевский Центральная усадьба (Газоснабжение улиц Коммунальная, Лесная, Прудовая, Юбилейная, Рабочая, Раздольная, Огородняя, Рябиновая в пос. Центральная усадьба совхоза «Воробьевский» Воробьевского района Воронежской области. Газовые сети высокого давления. (Газоснабжение улиц Юбилейная, Рабочая, Раздольная, Огородняя. Газопровод высокого давления P=0.6 МПа до ШРП №4) ориентировочной протяженностью 265.0 м, кадастровый номер 36:08:0000000:88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6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Воробьевский район, с.Воробьевка, ул.Московская (газоснабжение ул.Московской 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робьевка Воробьевского района Воронежской области, кадастровый номер 36:08:0101029:1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6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Грибановский, с Алексеевка (Газоснабжение с. Алексеевка Грибановского района Воронежской области (II этап) (газопровод высокого давления), кадастровый номер 36:09:0000000:59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32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Грибановский, с Алексеевка (Газоснабжение с. Алексеевка Грибановского района Воронежской области (I этап) (газопровод высокого давления), кадастровый номер 36:09:0000000:59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80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Грибановский муниципальный район, Новогольеланское сельское поселение, с.Хомутовка (Сеть газораспределения в с.Хомутовка Грибановского района Воронежской области, кадастровый номер 36:09:0000000:59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576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Грибановский муниципальный район, Новомакаровское сельское поселение, с Новомакарово (сеть газораспределения, кадастровый номер 36:09:0000000:78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677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Грибановский район, Нижнекарачанское сельское поселение, с. Нижний Карачан (газоснабжение села Нижний Карачан Грибановского муниципального района Воронежской области (II этап), кадастровый номер 36:09:0000000:8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866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Грибановский район, Верхнекарачанское сельское поселение, с. Средний Карачан (газоснабжение с. Средний Карачан Грибановского района Воронежской области, кадастровый номер 36:09:0000000:80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841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Грибановский район, Листопадовское сельское поселение, с. Листопадовка (Газоснабж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истопадовка Грибановского муниципального района Воронежской области, кадастровый номер 36:09:0000000:105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– 5516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Грибановский, д Красовка (Газораспределительные сети в д. Красовка Грибановского муниципального района Воронежской области, кадастровый номер 36:09:0000000:120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87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Грибановский, Кутковское сельское поселение, с. Тихвинка, с. Таволжанка (Газораспределительные сети в с. Тихвинка, с. Таволжанка Грибановского муниципального района Воронежской области, кадастровый номер 36:09:0000000:408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728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Грибановский, Листопадовское сельское поселение, с Лавровка (Газораспределительные сети в с. Лавровка, Грибановского муниципального района Воронежской области, кадастровый номер 36:09:0000000:408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6927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Грибановский, Калиновское сельское поселение, с Дмитриевка (Газораспределительные сети в с. Дмитриевка Грибановского муниципального района Воронежской области, кадастровый номер 36:09:0000000:408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63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Грибановский муниципальный район, Листопадовское сельское поселение, с Поляна (газораспределительные сети в с. Поляна, Грибановского муниципального района Воронежской области, кадастровый номер 36:09:0000000:408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9567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Грибановский муниципальный район, Кутковское сельское поселение, с Кутки (Газораспределительные сети в с. Кутки, Грибановского муниципального района Воронежской области, кадастровый номер 36:09:0000000:408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994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Грибановский муниципальный район, Новогольское сельское поселение, с Старогольское (Газораспределительные сети в с. Старогольское Грибановского муниципального района Воронежской области, кадастровый номер 36:09:0000000:408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863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Грибановский муниципальный район, Новогольское сельское поселение, с Новогольское («Газораспределительные сети в с. Новогольское, Грибановского муниципального района Воронежской области», кадастровый номер 36:09:0000000:409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771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Грибановский, с.Калинов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авельевский (Газораспределительные сети в с.Калиново, п.Савельевский, Грибановского муниципального района ,Воронежской области, кадастровый номер 36:09:0000000:42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914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Калачее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Благовещенский (Газоснабжение х.Благовещенский Калачеевский района Воронежской области, кадастровый номер 36:10:0000000:69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631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Калачеевский район, с. Ильинка (Газоснабжение колхоза «Восток» с. Ильинка Калачеевского района Воронежской области, кадастровый номер 36:10:0000000:7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ина - 7799,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Калачеевский, с Новомеловатка, (ОАО «Исток») (Газоснабжение с. Н. Меловатка (ОАО «Исток») Калачеевского района Воронежской области (среднее давление), кадастровый номер 36:10:0000000:322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17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Калачеевский, с Новомеловатка, (к/з им. Свердлова) («Газоснабжение с. Н. Меловатка (к/з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Свердлова) Калачеевского района Воронежской области (среднее давление)», кадастровый номер 36:10:0000000:32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797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Каменский, Евдаковское сельское поселение, с Евдаково (Сети газораспределения по ул. 8-е Марта, Солнечная, Железнодорожная в с. Евдаково Каменского муниципального района Воронежской области, кадастровый номер 36:11:0000000:136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961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Воронежская область, Каменский район, с Щербаково, х Ляпино, х Ясеново (Газопровод высокого давления к с. Щербаково, х. Ляпино, х. Ясеново Каменского района Воронежской области, кадастровый номер 36:11:0000000:14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277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Каменский муниципальный район, Каменское городское поселение, п.г.т.Каменка (Газоснабжение ул. Подгоренская, Вишневая, Рябиновая в п.г.т. Каменка Каменского муниципального района Воронежской области, кадастровый номер 36:11:0100001:2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36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Каменский район, с.Евдаково (Газопровод высокого давления к селу Евдаково Каменского района, кадастровый номер 36:11:0900002:4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48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Каменский муниципальный район, Марковское сельское поселение, с. Марки (Газоснабжение ул. Мира, Октябрьская, Школьная, Ленина в селе Марки Каменского района Воронежской области, кадастровый номер 36:11:2100001:2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40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Каменский район, с Марки (Газоснабжение с. Марки Каменского района Воронежской области (Газопровод ВД1,2 МПа от места врезки д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ПМ-II-12-50В/50Н на ул. Октябрьская газопровод В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 МПа по улицам Октябрьская, Центральная и Ленина), кадастровый номер 36:11:2100001:2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– 9,9 кв.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6881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Каменский район, х.Ивченково (Газоснабжение х. Ивченково Каменского района Воронежской области (газопровод высокого давления), кадастровый номер 36:11:2700001: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931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Каменский район, х.Молчаново (Газоснабжение х.Молчаново (высокое давление), кадастровый номер 36:11:3300001:5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73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Каменский район, х.Дальнее Стояново (Газоснабжение с.Дальнее Стояново Каменского района Воронежской области (высокое давление), кадастровый номер 36:11:3700001: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00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Кантемировский, Кантемировский муниципальный район, Бугаевское сельское поселени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угаевка, х. Хрещатый (Межпоселковый газопровод, кадастровый номер 36:12:0000000:46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954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Кантемировский муниципальный район, Осиковское сельское поселение, п.Коваленковский (сооружение (Газоснабжение п.Коваленковский Кантемировский муниципальный район Воронежской области), кадастровый номер 36:12:0000000:46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47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Кантемировский муниципальный район, Осиковское сельское поселение, п.Кузнецовский (сооружение (Газоснабжение п.Кузнецовский Кантемировский муниципальный район Воронежской области), кадастровый номер 36:12:0000000:4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00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Кантемировский муниципальный район, Осиковское сельское поселение, с.Викторовка (сооружение (Газоснабжение с.Викторовка Кантемировский муниципальный район Воронежской области), кадастровый номер 36:12:0000000:47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41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Кантемировский район, Бугаевское сельское поселение, с.Колещатовка (сооружение (газоснабжение ТСОО «им.Ленина» с. Колещатовка Кантемировского района Воронежской области), кадастровый номер 36:12:0000000:47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52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Кантемировский район, с. Смаглеевка (Сооружение (Газоснабжение ул. Степной в с. Смаглеевка Кантемировского района Воронежской области), кадастровый номер 36:12:0000000:48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65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Кантемировский район, Смаглеевское сельское поселение, с. Смаглеевка (Сооружение (газоснабжение ул. Мира, Подгорная, пер. Заречный, Зеленый в с. Смаглеевка Кантемировского района Воронежской области), кадастровый номер 36:12:0000000:48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- 3379 кв.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Кантемировский муниципальный район, Осиковское сельское поселение, с.Осиковка (сооружение (Газоснабжение с.Осиковка Кантемировский муниципальный район Воронежской области), кадастровый номер 36:12:0000000:48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057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Кантемировский муниципальный район, Фисенковское сельское поселение, с.Фисенк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.Лиман (Сооружение (Внутрипоселковые газовые сет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Фисенково, х.Лиман Кантемировского муниципального района Воронежской области), кадастровый номер 36:12:0000000:50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050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Кантемировский муниципальный район, Фисенковское сельское поселение, с.Фисенков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алентиновка, х.Лиман (Сооружение (Межпоселковый газопровод с.Валентиновка - с.Фисенково – х.Лиман Кантемировский муниципальный район Воронежской области), кадастровый номер 36:12:0000000:5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924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Кантемировский район, Кантемировское городское поселение, р.п. Кантемировка (Сооружение (газоснабжение ул. Калинина и Степная 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Кантемировка Кантемировского района Воронежской области), кадастровый номер 36:12:0000000:53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- 3649 кв.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Кантемировский, Митрофановское сельское поселение, с Софиевка (Газораспределительные сети в с.Софиевка Кантемировского района Воронежской области, кадастровый номер 36:12:0000000:75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84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Кантемиров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итрофановка (Газораспределительные сети по проспекту Строителей в с. Митрофановка Кантемировского муниципального района Воронежской области, кадастровый номер 36:12:0000000:357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91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Кантемировский, с Рудаевка (Газопровод среднего давления с. Рудаевка Кантемировского района Воронежской области, кадастровый номер 36:12:0000000:360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27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Кантемировский р-н, с Талы (Газопровод среднего давления от ШРП №3, ШРП №4 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Талы Кантемировского района Воронежской области, кадастровый номер 36:12:0000000:382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89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Кантемировский муниципальный район, Осиковское сельское поселение, с.Ивановка (сооружение (Газоснабжение с.Ивановка Кантемировский муниципальный район Воронежской области), кадастровый номер 36:12:3800001:5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18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Каширский муниципальный район, Старинское сельское поселение, с.Солонцы (Газоснабжение с. Солонцы Каширского района Воронежской области (Расширение опасного производственного объекта« Сеть газоснабжения») (газопровод среднего давления), кадастровый номер 36:13:0000000:42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707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Каширский, Левороссошанское сельское поселение, с Левая Россошь (Газоснабжение ул. 9 Января, Калинина, М.Горького, Октябрьская, Большевистская (ШРП №5,6,8) с.Левая Россошь Каширского района Воронежской области (Расширение опасного производственного объекта« Сеть газоснабжения») (газопровод среднего давления), кадастровый номер 36:13:0000000:4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52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Каширский муниципальный район, Мосальское сельское поселение, с. Мосальское (Газоснабжение ул. Заречная, ул. 9 Января с. Мосальское Каширского района Воронежской области, кадастровый номер 36:13:0000000:48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97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Каширский муниципальный район, Круглянское сельское поселение, хутор Михайловка (Газопровод высокого давления х.Михайловка Каширского района Воронежской области, кадастровый номер 36:13:0000000:68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25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Каширский, с Левая Россошь (Газопровод среднего давления к ШРП №7 с.Левая Россошь Каширского района Воронежской области, кадастровый номер 36:13:0000000:266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48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Каширский, с Запрудское (Газоснабжение с.Запрудское Каширского района Воронежской области (газопровод высокого давления), кадастровый номер 36:13:0000000:267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572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Каширский район, с.Можайское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50 Лет Октября (Газоснабжение ул. 50 лет Октября 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жайское Каширского района Воронежской области, кадастровый номер 36:13:2100001:25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47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Нижнедевицкий муниципальный район, Скупопотуданское сельское поселение,с Скупая Потудань (Газопроводы высокого и среднего давления д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Скупая Потудань Нижнедевицкого муниципального района Воронежской области, кадастровый номер 36:15:0000000:3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609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Нижнедевиц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Нижнедевицк, ул. Рабочая (Газопровод по ул. Рабочая 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ц. Нижнедевицк Нижнедевицкого района Воронежской области, кадастровый номер 36:15:0000000:37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- 1493 кв.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Нижнедевицкий муниципальный район, Синелипяговское сельское поселение, с. Синие Липяги (Газоснабжение ул. Мира,ул.Ивана Плох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Синие Липяги Нижнедевицкого муниципального района Воронежской области, кадастровый номер 36:15:0000000:45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33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Нижнедевицкий, с Кучугуры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 Широкий (Газоснабжение пос. с-за «Нижнедевицкий»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учугуры, х. Широкий Нижнедевицкого района Воронежской области, кадастровый номер 36:15:0000000:45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- 12727,5 кв.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Нижнедевицкий район, с. Острян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Дмитриевский (Газоснабжение с.Острянка, х.Дмитриевский Нижнедевицкого района Воронежской области, кадастровый номер 36:15:0000000:5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6707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Нижнедевицкий муниципальный район, Андреевское сельское поселение, с.Андреевка (Газоснабжение с. Андреевка Нижнедевицкого муниципального района Воронежской области, кадастровый номер 36:15:0000000:60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2041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Нижнедевицкий район, пос.Нижнедевицк (Газоснабжение пос. Нижнедевицк, Нижнедевицкого района, Воронежской области, кадастровый номер 36:15:0000000:6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944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Нижнедевицкий, с Синие Липяги (Газификация ул. Дружбы в селе Синие Липяги Нижнедевицкого района Воронежской области (высокое давление), кадастровый номер 36:15:0000000:277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01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Нижнедевицкий, с Вязноватовка (Газопровод среднего давления к ШРП №3, ШРП №4, ШРП №5, ШРП №8 с. Вязноватовка Нижнедевицкого района, кадастровый номер 36:15:0000000:277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56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Воронежская область, Нижнедевицкий район, с Першино («Газопровод высокого давления от «Межпоселкового газопровода до пос. совхоза «Кучугуровский» с отводом до хутора Сычевка» к участку перспективной застройки в районе с Першино Нижнедевицкого района Воронежской области», кадастровый номер 36:15:0000000:278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5037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Новоусманский район, с.Рыкань («Газоснабжение с. Рыкань от ШРП №3, ШРП №8, ШРП №9 Новоусманского района Воронежской области», кадастровый номер 36:16:0000000:6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906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Новоусманский, Южного отделения совхоза им. Дзержинского («Газоснабж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Южное Новоусманского района Воронежской области», кадастровый номер 36:16:0000000:83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929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Новоусманский, п Шуберское, Плехановская, Лесная, Луговая (Газифик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Шуберское (Газопровод среднего давления P=0,3 МПА), кадастровый номер 36:16:0000000:88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83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Новоусманский район, с. Рогачевка, . (Газоснабжение с. Рогачевка Новоусманского района Воронежской области, кадастровый номер 36:16:0000000:115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94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Новоусманский район, к с.Рогачевка и пос.Лекарственный (Газопровод высокого давления к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Рогачевка и пос.Лекарственный, кадастровый номер 36:16:0000000:12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8957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Новоусманский район, с. Новая Усмань, ул. Северная,ул. Набережная,ул. Первомайская-2 (Газопровод среднего давления для газоснабж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еверная, Набережная, Первомайская-2 в селе Новая Усмань Новоусманского муниципального района Воронежской области, кадастровый номер 36:16:0000000:15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13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Новоусманский, с Нижняя Катуховка (Газораспределительные сети Нижнекатуховского сельского поселения с. Нижняя Катуховка, с. Трудолюбовка Новоусманского муниципального района Воронежской области, кадастровый номер 36:16:0000000:152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431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Новоусманский, с Новая Усмань, микрорайон «Ольха» (Газовые распределительные сети микрорайона «Ольха» с. Новая Усмань Новоусманского муниципального района Воронежской области, кадастровый номер 36:16:0000000:416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72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Новоусманский, с Горки («Газоснабжение с. Горки Новоусманского района Воронежской области» (газопровод высокого и среднего давления), кадастровый номер 36:16:0000000:448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68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Новоусманский, с Рогачев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 Пятилетка 2-я (Газораспределительные сети по ул 2-я Пятилетка в с Рогачевка Новоусманского муниципального района Воронежской области, кадастровый номер 36:16:0000000:453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712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Новоусман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ождественская Хава («Газификация села Рождественская Хава Новоусманского района Воронежской области», кадастровый номер 36:16:0000000:455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902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Новоусманский, п Отрадн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Яблочный, ул. Майская, ул. Цветочная (Газораспределительные сети пер. Яблочный, ул. Майская, ул. Цветочная, пос. Отрадное Новоусманского муниципального района Воронежской области, кадастровый номер 36:16:0000000:460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56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Новоусманский, с Новая Усмань, ул Октябрьская (Сети газораспределительные п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 в с. Новая Усмань Новоусманского муниципального района Воронежской области, кадастровый номер 36:16:0102006:80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731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Новоусманский район, пос.Воля (Межпоселковый газопровод высокого давления пос.Воля, кадастровый номер 36:16:0901022:16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237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Новоусманский район, пос.Отрадное (Газификация Отрадное-2 (Газопровод высокого давления), кадастровый номер 36:16:2001011:98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5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Новоусманский район, пос.Отрадное, ул.Заполярная (Газификация Отрадное-2 (газопровод среднего давления с.Отрадное ул.Заполярная), кадастровый номер 36:16:2001027:105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857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Новоусманский, п Трудовое, Трудовское сельское поселение, пос.Южного отделения совхоза им. Дзержинского («Проектирование трассы наружного газопровода высокого давления в п. Южный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рудовое Трудовского сельского поселения Новоусманского района Воронежской области», кадастровый номер 36:16:4101001:7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780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Новоусманский район, с.Рыкань (Газификация села Рыкань Новоусманского района Воронежской области от ГРПМ, ШРП№1, ШРП№2, ШРП№5, кадастровый номер 36:16:5001026:1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66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, р-н Новохоперский, п Михайловский (Разводящие сети в пос. Михайловский Новохоперского района Воронежской области, кадастровый номер 36:17:0000000:36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567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Новохоперский, с Алферовка (Газопровод среднего давления в с.Алферовка Новохоперского района Воронежской области, кадастровый номер 36:17:0000000:46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291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Новохоперский, Троицкое сельское поселение, с Троицкое (Сети газораспределения по ул. Первомайская с. Троицкое Новохоперского района Воронежской области, кадастровый номер 36:17:0000000:46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588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Воронежская область, Новохоперский муниципальный район, Центральское сельское поселение, п.Камышановский (Газопровод высокого давления от «Газопровода межпоселкового АГРС с.Каменка-Садовка-Централь» до п.Камышановский, сети газораспреде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Камышановский Новохоперского района Воронежской области, кадастровый номер 36:17:0000000:46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582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Новохоперский муниципальный район, Коленовское сельское поселение, п.Еланский, п.Некрыловский (Газораспределительные се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Еланский, пос. Некрыловский Новохоперского района Воронежской области, кадастровый номер 36:17:0000000:47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51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Новохоперский муниципальный район, Пыховское сельское поселение, с.Пыховка (Газопровод высокого давления к с. Пыховка Новохоперского района Воронежской области, кадастровый номер 36:17:0000000:47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69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Новохоперский муниципальный район, Михайловское сельское поселение, п Пионерский (Газопровод высокого давления от «Газопровода межпоселкового АГРС Каменка-Садовка-Михайловка» д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ионерский, сети газораспределения п. Пионерский., кадастровый номер 36:17:0000000:47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703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Новохоперский муниципальный район, Коленовское сельское поселение, с.Елань-Колено («Газоснабжение с. Елань-Колено Новохоперский муниципальный район Воронежской области», кадастровый номер 36:17:0000000:5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7816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Новохоперский муниципальный район, Елань-Коленовское городское поселение, р.п.Елань-Коленовский («Газоснабжение р.п.Елань-Коленовский, Новохоперский муниципальный район, Воронежской области», кадастровый номер 36:17:0000000:5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663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Новохоперский район, с. Красное (Расширение опасного производственного объекта системы газоснабжения. Газоснабжение улиц Луговая, Первомайская, Садовая, Колхозная в с. Красном Новохоперского района Воронежской области, кадастровый номер 36:17:0000000:8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- 4058,5 кв.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Новохоперский район, от с. Красное до пос. Некрылово (Межпоселковый газопровод высокого давления от с. Красное до пос. Некрылово Новохоперского района Воронежской области, кадастровый номер 36:17:0000000:9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558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Новохоперский, с Русаново (Газоснабжение с. Русаново Новохоперского района Воронежской области («Газовые сети среднего давления. Газовые сети низкого давления от ПГБ, ШРП № 1»), кадастровый номер 36:17:0000000:9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874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Новохоперский, п Некрыл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 Советская, ул Кольцовская, ул Партизанская (Газовые распределительные сети в пос. Некрылово Новохоперского района Воронежской области по ул. Советская, Кольцовская, Партизанская., кадастровый номер 36:17:0000000:575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566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Новохоперский, с Каменка-Садовка, ул. Мира, ул. Октябрьская, ул. Садов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нысюка (Газораспределительные сети по улицам Мира, Октябрьская, Садовая, Онысюка с. Каменка-Садовка Новохоперского муниципального района Воронежской области, кадастровый номер 36:17:0000000:584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548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Новохоперский, п Михайловский, ул Луговая, ул Центральная (Газораспределительные сети по улицам Луговая, ул. Центральная п. Михайловский Новохоперского муниципального района Воронежской области, кадастровый номер 36:17:0000000:59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43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Новохоперский муниципальный район, Новопокровское сельское поселение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Шевлягинский, п.Бороздиновский (сети газораспределения п.Шевлягинский, ул.Вишневая ,п. Бороздиновский Новохоперского муниципального района Воронежской области, кадастровый номер 36:17:4000001:30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49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Новохоперский, п Калиново (Межпоселковый газопровод к п.Калиново. Газораспределительные сети ул.Лесная п.Калиново городского поселения -город Новохоперск Новохоперского муниципального района Воронежской области, кадастровый номер 36:17:7102011:1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55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Ольховатский муниципальный район, Караяшниковское сельское поселение, х.Высокий (Сооружение - «Газоснабжение х.Высокий, Ольховатский муниципальный район, Воронежской области», кадастровый номер 36:18:0000000:367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041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Острогожский муниципальный район,Ольшанское сельское поселение, с. Верхний Ольшан («Газораспределительные системы по ул. Ольшан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агарина, ул. Песковатовская, ул. Стрижанская в селе Верхний Ольшан Острогожского района Воронежской области», кадастровый номер 36:19:0000000:178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820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Павловский район, Гаврильское сельское поселение, с. Царевка (Сооружение (Газоснабжение с. Царевка, Павловский район Воронежской области), кадастровый номер 36:20:0000000:5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- 2645 кв.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Павловский муниципальный район, Ерышевское сельское поселение, с.Ерышевка (сооружение (газоснабжение с.Ерышевка Павловский муниципальный район, Воронежской области), кадастровый номер 36:20:0000000:63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464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Павловский, с Елизаветов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аврильские Сады, с. Преображенка (Сооружение (Газоснабжение с. Гаврильские Сады и с. Преображенка Павловского района Воронежской области), кадастровый номер 36:20:0000000:7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- 6065,2 кв.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Павловский муниципальный район, Петровское сельское поселение, с.Петровка (Газоснабжение с. Петровка Павловского района Воронежской области, кадастровый номер 36:20:0000000:75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– 22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Павловский район, Гаврильское сельское поселение, с. Малая Казинка (Сооружение (Газоснабжение с. Малая Казинка, Павловского района Воронежской области), кадастровый номер 36:20:0000000:77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- 2587 кв.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Павловский, с Большая Казинка (Газификация с.Большая Казинка Павловского района Воронежской области» (газопровод среднего давления), кадастровый номер 36:20:0000000:336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844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Павловский, с Петровка (Газоснабжение села Петровка Павловского района Воронежской области (газопровод среднего давления), кадастровый номер 36:20:0000000:339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764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Павловский, с Русская Буйловка («Газификация с. Русская Буйловка Павловского района Воронежской области» (газопровод среднего давления), кадастровый номер 36:20:0000000:339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908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Павловский муниципальны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. Переездной, х. Данило (Газораспределительные се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Переездной, х. Данило Павловского муниципального района Воронежской области, кадастровый номер 36:20:0000000:344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874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Павловский, с Николаевка («Газификация с. Николаевка Павловского района Воронежской области» (газопровод среднего давления), кадастровый номер 36:20:0000000:35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78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, р-н Панинский, Перелешинское городское поселение,с Петровское (Газоснабж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етровское Панинского муниципального района Воронежской области, кадастровый номер 36:21:0000000:37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657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Панинский муниципальный район, Октябрьское сельское поселение, п.Кировское (Газовые распределительные сети п.Кировский Панинского муниципального района Воронежской области, кадастровый номер 36:21:0000000:42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591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Панинский муниципальный район, Михайловское сельское поселение, п.Тимирязев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Политотдельский, п.Мичуринский, п.Михайловский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Калининский (Газовые распределительные сет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Тимирязевский, п. Политотдельский, п.Мичурин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Михайловский, п.Калининский Панинского муниципального района Воронежской области, кадастровый номер 36:21:0000000:44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5747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Панинский район, п.Первомайский (Газоснабжение п.Первомайский Панинского района Воронежской области, кадастровый номер 36:21:0000000:49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15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Панинский район, посёлок Перелёшино («Газоснабжение п.Перелёшино ул.Мира, ул. Луговая, ул. Майская, ул. 70 лет Октября, ул. Гагарина, у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цыгина Панинского муниципального района Воронежской области, кадастровый номер 36:21:0000000:50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446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Панинский муниципальный район, Перелешинское городское поселение, р.п.Перелешинский («Газоснабжение рабочего поселка Перелешинский Панинского района Воронежской области», кадастровый номер 36:21:0000000:5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258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Панинский район, р.п.Панино (Газопровод высокого давления к ГРПМ №2 в р.п.Панино Воронежской области, кадастровый номер 36:21:0000000:56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59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Панинский, Ивановское сельское поселение (Газовые распределительные сети с.Ивановка 1-я, с.Красные Холмы, п.Майский, с.Верхняя Катуховка Панинского муниципального района Воронежской области», кадастровый номер 36:21:0000000:58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5024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Панинский муниципальный район, Красненское сельское поселение, с Новоалександровка (Сети газораспределения с. Новоалександровка Панинского муниципального района Воронежской области, кадастровый номер 36:21:0000000:78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962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Панинский муниципальный район, Красненское сельское поселение, с Красное (Сети газораспределения в с. Красное Панинского муниципального района Воронежской области, кадастровый номер 36:21:0000000:78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695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Панинский, Росташевское сельское поселение, п Казиновка, с Георгиевка, п Алое Поле, п Катуховские Выселки 2-е (Газовые распределительные сети п.Казиновка, с.Георгиевка, с.Алое Поле, п.Катуховские Выселки 2-е Панинского муниципального района Воронежской области, кадастровый номер 36:21:0000000:38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712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Панинский, Дмитриевское сельское поселение, с Михайловка 2-ая, с Никольское 1-е (газоснабжение с.Михайловка 2-ая и с. Никольское 1-е Панинского муниципального района Воронежской области, кадастровый номер 36:21:0000000:38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814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Воронеж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-н Панинский, п Росташевка (Газовые распределительные сети по п. Росташевка Панинского муниципального района Воронежской области, кадастровый номер 36:21:0000000:398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88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Панинский, п Перелешин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 Мира (Газораспределительные сети по ул. Мира 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релешино Панинского муниципального района Воронежской области, кадастровый номер 36:21:0000000:399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761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Воронеж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-н Панинский, с Мировка (газовые распределительные сети с. Мировка Панинского муниципального района Воронежской области, кадастровый номер 36:21:0000000:40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775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Петропавловский район, с. Старая Криуша (Газоснабжение ул. Заливной в с. Старая Криуша Петропавловского района Воронежской области, кадастровый номер 36:22:0000000:39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- 1519 кв.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Петропавл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Новотроицкое, с. Фоменково (Межпоселковый газопровод высокого (р 0,6 МПа) давления с. Новотроицкое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Фоменково Петропавловского района Воронежской области, кадастровый номер 36:22:0000000:39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6531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Петропавловский район, с.Старая Криуша - с. Новотроицкое (Межпоселковый подземный газопровод высокого давления Д. 159 мм с. Старая Криуша - с. Новотроицкое Петропавловского района Воронежской области, кадастровый номер 36:22:0000000:40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92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Петропавловский муниципальный район, Березняговское сельское поселение («Разводящие сети газопроводов по улицам села Березняги Петропавловского района Воронежской области», кадастровый номер 36:22:0000000:246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475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Петропавловский, Краснофлотское сельское поселение, с Краснофлотск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 Огарево (Межпоселковый газопровод высокого давления от с. Краснофлотское до х.Огарево Петропавловского района Воронежской области. Разводящие сети газопровода по улицам х. Огарево Петропавловского района Воронежской области, кадастровый номер 36:22:0000000:246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290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Петропавловский, х Червоно-Чехурский (газораспределительные сети, кадастровый номер 36:22:0000000:249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631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Петропавлов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Краснофлотское (Газопроводы высокого (Р=0,6МПа) и среднего (Р=0,3МПа) давления с установкой ШРП 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раснофлотское Петропавловского района Воронежской области, кадастровый номер 36:22:0000000:258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517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Петропавловский, с Прогорелое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 Котовка (Межпоселковый газопровод к с.Прогорелое,х.Котовка,газораспределительные сети по улицам с.Прогорелое,х.Котовка Петропавловского муниципального района Воронежской области, кадастровый номер 36:22:0000000:258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903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Петропавловский муниципальный район, х. Гондарев (Межпоселковый газопровод 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.Гондарев, газораспределительные сети по улица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Гондарев Петропавловского муниципального района Воронежской области, кадастровый номер 36:22:0000000:26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45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г Поворино (Газопровод высокого давления к ШРП №6, 8, 9, 10 в г. Поворино Воронежской области, кадастровый номер 36:23:0000000:340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11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Подгоренский муниципальный район, Подгоренское городское поселение, сл.Подгорное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.Луговой, х.Щедрин (Расширение газораспределительной сети Подгоренского городского поселения ул.Заречь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.Подгорное, ул.Зеленая х.Луговой, х.Щедрин (Расширение опасного производственного объекта «Сеть газоснабжения»), кадастровый номер 36:24:0000000:29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9111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Подгоренский район, Гришевское сельское поселение (Газоснабжение х.Гришевка, х.Репьев, пос.Кошарное, х.Саприно, х.Варваров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Новоалександровка, х.Григорьевка, пос.Терновое Подгоренского муниципального района Воронежской области, кадастровый номер 36:24:0000000:32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636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Подгорен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 Подгоренский, улица Карьер (Газопровод высокого давления по ул. Карьер п.г.т. Подгоренский, кадастровый номер 36:24:0000000:33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921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Подгоренский район, Семейское сельское поселение, с Семейка (Газоснабжение с Семейка, Подгоренский муниципальный район Воронежской области, кадастровый номер 36:24:0000000:3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692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Подгоренский (Газопровод высокого давления от с.Белогорье до х.Витебск, с.Саприно, с.Семейка, Подгоренский муниципальный район Воронежской области, кадастровый номер 36:24:0000000:33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328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Подгоренский район, х.Большая Хвощеватка (Газопровод высокого давления к ГСГО-2 (шкафной) х.Большая Хвощеватка Подгоренского района Воронежской области, кадастровый номер 36:24:0000000:34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07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Подгоренский район, Витебское сельское поселение, х Витебск (Газоснабжение х Витебск, Подгоренского муниципального района Воронежской области, кадастровый номер 36:24:0000000:34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891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Подгоренский район, пос. Опыт (Газопровод высокого давления п. Опыт, кадастровый номер 36:24:0000000:35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64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Подгоренский район, село Сергеевка (Газопровод высокого давления к ГРПМ в с. Сергеевка, кадастровый номер 36:24:0000000:36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111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Подгоренский район, от с.Суд-Николаевка до п.Опыт (Газопровод высокого давления о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уд-Николаевка до п.Опыт, кадастровый номер 36:24:0000000:3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139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Подгоренский, п. Опыт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Гончаровка (Газопровод высокого давления, п. Опыт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ончаровка Подгоренского района Воронежской области, кадастровый номер 36:24:0000000:4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147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Воробьевский муниципальный район, с Лещаное (Газопровод среднего давления по селу Лещаное Воробьевского района Воронежской области, кадастровый номер 36:24:0000000:4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502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Подгоренский муниципальный район, Белогорьевское сельское поселение, с. Верхний Карабут («Межпоселковый газопровод высокого давления о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елогорье до с. Верхний Карабут Подгоренского муниципального района Воронежской области. Газоснабжение с. Верхний Карабут Подгоренского муниципального района Воронежской области», кадастровый номер 36:24:0000000:4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639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Подгоренский, ст Сагуны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 Даньковский, х Красюковский, х Большая Дмитровка («Газопровод высокого давления от ст Сагуны д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 Даньковский, х Красюковский, х Большая Дмитровка Подгоренского района, кадастровый номер 36:24:0000000:199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428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Подгоренский, сл Сагуны (Газораспределительные сети по ул Садовая, ул Кутыр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 Цыгулевка в сл Сагуны Подгоренского муниципального района Воронежской области, кадастровый номер 36:24:0000000:2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18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Подгоренский, х. Серпанк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. Степановка (Газораспределительные сети х Серпанк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 Степановка Подгоренского муниципального района Воронежской области, кадастровый номер 36:24:0000000:205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91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Рамонский, с Нижняя Верейка (Газоснабжение с. Нижняя Верейка Рамонского района Воронежской области, кадастровый номер 36:25:0000000:257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39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амонский район, с.Ломово (Газоснабжение с.Ломово Рамонского муниципального района Воронежской области, кадастровый номер 36:25:0000000:303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– 1702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амонский муниципальны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Гвоздевка (Газоснабжение с. Гвоздевка, Рамонский муниципальный район Воронежской области, кадастровый номер 36:25:0000000:306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814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амонский муниципальны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елжа (Газоснабжение с. Нелжа рамонского муниципального района Воронежской области, кадастровый номер 36:25:0000000:306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052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Рамонский, с Русская Гвоздевка (Газоснабжение с. Русская Гвоздевка, Рамонский муниципальный район Воронежской области, кадастровый номер 36:25:0000000:306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023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амонский муниципальны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Чистая Поляна (Газопроводы по селу Чистая Поляна Рамонского района Воронежской области (расширение опасного производственного объекта «Системы газоснабжения», кадастровый номер 36:25:0000000:306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8001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амонский район, Карачунское сельское поселение, с.Глушицы (Газоснабжение с. Глушицы Рамонского района Воронежской области, кадастровый номер 36:25:0000000:3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32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Рамонский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/п Новоживотинновское, с Хвощеватка (Газоснабж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Хвощеватка, Рамонский муниципальный район Воронежской области, кадастровый номер 36:25:0000000:313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640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Рамонский, рп Рамонь, юго-восточнее 120 квартала (примыкая) Воронежского лесхоза Рамонского лесничества (Газоснабжение поселка Рамонь (станция Рамонь) Рамонского района Воронежской области, кадастровый номер 36:25:0000000:330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2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амонский муниципальный район, Чистополянское сельское поселение, с Трещевка («Газоснабжение с. Трещевка Рамонского района Воронежской области. (Расширение опасного производственного объекта. «Сеть газоснабжения»)» (газопровод высокого давления), кадастровый номер 36:25:0000000:387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919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амонский муниципальный район, Сомовское сельское поселение с. Большая Трещев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лая Трещевка («Сети газораспределения с. Большая Трещевка, д. Малая Трещевка Рамонского муниципального района Воронежской области», кадастровый номер 36:25:0000000:39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040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Рамонский, Ступинское сельское поселение, с Пчельники (Сети газораспреде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чельники Рамонского муниципального района Воронежской области», кадастровый номер 36:25:0000000:392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601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амонский муниципальный район, Большеверейское поселение, с Большая Верейка (Сети газораспределения по улицам Зелёная, Солнечная села Большая Верейка Рамонского муниципального района Воронежской области, кадастровый номер 36:25:0000000:986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591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Рамонский, Айдаровское сельское поселение, с Староживотинное (Газораспределительные сети по ул.Грибная, ул.Сиреневая, ул.Полев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Сиреневый, пер.Песчаный в с.Староживотинное Рамонского района Воронежской области.Корректировка., кадастровый номер 36:25:0000000:101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51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оссошанский район, х.Копанки (Сооружение - Газоснабжение х.Копанки Россошанского района Воронежской области, кадастровый номер 36:27:0000000:55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537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оссошанский район, с.Старая Калитва (Сооружение - Газификация села Старая Калитва Россошанского района Воронежской области (II этап), кадастровый номер 36:27:0000000:59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73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оссошанский муниципальный район, Новокалитвенское сельское поселение, с Цапково (Сеть газораспределения с. Цапково Россошанского района Воронежской области, кадастровый номер 36:27:0000000:92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176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Россошанский, с Нижний Карабут (Газопровод высокого давления к селу Н. Карабут Россошанского района Воронежской области, кадастровый номер 36:27:0000000:547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319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Семилукский, с Латн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 Куйбышева (Газификация ул. Куйбышева в с. Латное Семилукского района Воронежской области (газопровод высокого давления), кадастровый номер 36:28:0000000:8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32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Семилук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пос. Нижневедугское, пос. Гослесопитомника (Газоснабжение п. Гослесопитомник Семилукского муниципального района Воронежской области, кадастровый номер 36:28:0000000:8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- 2225,5 кв.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Семилукский, с Семилуки (Газоснабжение ул. Строителей, ул. Тенистая, ул. Светлая, ул. Каштановая, ул. Дубравная в с. Семилу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лукского муниципального района Воронежской области, кадастровый номер 36:28:0000000:10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32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Семилукский район, колхоз «Лосево» (Газификация колхоза «Лосево» Семилукского района Воронежской области (корректировка) (газопровод высокого давления), кадастровый номер 36:28:0000000:102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92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Семилукский, с Казинка, д. Новая Покровка (газификация села Ново-Покровка (Семидубравное) Семилукского района Воронежской области (газопровод высокого давления), кадастровый номер 36:28:0000000:139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61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Семилукский, с Гремячий Колодезь («Корректировка газопровода высокого давления до с. Гремячий Колодезь Семилукского района Воронежской области. (ответвление к с. Гремячий Колодезь - 4065 м)», кадастровый номер 36:28:0000000:635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00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Семилукский, с Старая Ведуга («Газоснабжение с. Старая Ведуга Семилукского района Воронежской области» (газопровод высокого давления), кадастровый номер 36:28:0000000:635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888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Семилукский, с Ендовище (Газогснабжение ул.Матросова в с.Ендовище Семилукского муниципального района Воронежской области (газопровод высокого и среднего давления), кадастровый номер 36:28:0000000:640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07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Семилукский, д Иванов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Голосновка (газораспределительные сети д. Иванов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удовка, с. Голосновка, Семилукского района Воронежской области, кадастровый номер 36:28:0000000:646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580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Семилукский, с Серебрянка (Газопровод высокого и среднего давления до с. Серебрянка Семилукского района Воронежской области (корректировка), кадастровый номер 36:28:0000000:652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80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Воронеж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-н Семилукский, с Землянск (Газопровод среднего давления от ШРП №4 до ШРП №6 в с. Землянск Семилукского района Воронежской области, кадастровый номер 36:28:0000000:65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82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Семилукский, с Девица («Газоснабжение ул.Титовка с.Девица Семилукского района Воронежской области»(газопровод высокого давления) кадастровый номер 36:28:0000000:654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62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Семилукский район, с. Голосновка (Газопровод высокого давления до с.Голосновка, Семилукского района Воронежской области, кадастровый номер 36:28:0000000:666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649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Семилукский, п Орлов Лог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 Меловая (Газификация ул. Меловая, п. Орлов Лог Семилукского района Воронежской области (корректировка), кадастровый номер 36:28:0500007: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9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Таловский, Шанинское сельское поселение, Участо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 п (Газовые распределительные сети п.Участок №12 Таловского района Воронежской области«(Расширение опасного производственного объекта«Сеть газоснабжения») »(газопровод высокого и среднего давления), кадастровый номер 36:29:0000000:35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63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Таловский район, Нижнекаменское сельское поселение, п.Нижняя Каменка (Газопровод высокого давления для поселка Нижняя Каменка Таловского района Воронежской области, кадастровый номер 36:29:0000000:36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2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Таловский муниципальный район, Каменно-Степное сельское поселение, п. Высокий (газопровод среднего давления в п.Высокий Таловского района Воронежской области, кадастровый номер 36:29:0000000:36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68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Таловский муниципальный район, Синявское сельское поселение, с Синявка (газопровод высокого давления в с.Синявка Таловского района Воронежской области, кадастровый номер 36:29:0000000:36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895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Таловский муниципальный район, Шанинское сельское поселение, п Участок №4 (Газопровод высокого давления к поселку Участок №4 1-я Шанинская сельская администрация Таловского района, кадастровый номер 36:29:0000000:3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502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Таловский муниципальный район, Анохинское сельское поселение, пос.Анохинк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.Ленинградский (Газораспределительные се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Анохинка, пос.Ленинградский Анохинского сельского поселения Таловского муниципального района Воронежской области, кадастровый номер 36:29:0000000:13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936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Таловский, Добринское сельское поселение, п Козловский, п Новоградский, п Центральный (газораспределительных сетей п.Козловский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Новоградский, п.Центральный Добринского сельского поселения Таловского муниципального района Воронежской области, кадастровый номер 36:29:0000000:135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368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Таловский муниципальный район, Еланское сельское поселение, пос. Солонцовка (Газораспределительные сети пос. Солонцовка Еланского сельского поселения Таловского муниципального района Воронежской области, кадастровый номер 36:29:0000000:564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748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Таловский, п. Вознесенов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Покровский, п. Новоникольский, п. Первомай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Шишлянников, п. Воскресенский (Газораспределительные сети п. Вознесеновка, п. Покровский, п. Новониколь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рвомайский, п. Шишлянников, п. Воскресенский Таловского муниципального района Воронежской области, кадастровый номер 36:29:0000000:58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256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Таловский, п Абрамовка (Газоснабжение ул. Чкалова, ул. Октябрь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товского, ул. Железнодорожная, ул. Маслозаводская в п. Абрамовка Таловского района Воронежской области, кадастровый номер 36:29:0000000:590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661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Таловский, с Новая Чигла (Межпоселковый газопровод высокого давления к с.Новая Чигла Таловского района Воронежской области, кадастровый номер 36:29:0000000:606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349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Таловский, Нижнекаменское сельское поселение, п.Веревкин 2-й (Газопровод высокого давления для поселка Веревкин 2-й Таловского района Воронежской области, кадастровый номер 36:29:6400003:3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2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, р-н Терновский, с Терновка (Газопровод высокого давления в с.Терновка Терновского района Воронежской области, кадастровый номер 36:30:0000000:25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774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, р-н Терновский, с Поповка («Газоснабжение с. Поповка Терновского района Воронежской области», кадастровый номер 36:30:0000000:25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663 м</w:t>
            </w:r>
          </w:p>
        </w:tc>
      </w:tr>
      <w:tr>
        <w:trPr>
          <w:trHeight w:val="15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Терновский муниципальный район, Терновское сельское поселение, д.Бабино (Сети газораспределения д.Бабино Терновского муниципального района Воронежской области, кадастровый номер 36:30:0000000:27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14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Терновский муниципальный район, Народненское сельское поселение, с. Народное (Газоснабжение с.Народное Терновского района Воронежской области, кадастровый номер 36:30:0000000:47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82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Терновский, с Новокирсанов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Ржавец (Сети газораспределения с.Новокирсанов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Ржавец Терновского муниципального района Воронежской области, кадастровый номер 36:30:0000000:77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072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Терновский, Костино-Отдельское сельское поселение, п Заречье (Межпоселковый газопровод от с. Костино-Отделец до п. Заречье. Газораспределительные сети п.Заречье Костино-Отдельского сельского поселения Терновского муниципального района воронежской области, кадастровый номер 36:30:0000000:78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161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, Терновский муниципальный район, Есиповское сельское поселение, п.Есипово, д.Орловка (Межпоселковый газопровод от п.Есипово до д.Орловка.Газораспределительные сети д.Орловка Есиповского сельского поселения Терновского муниципального района Воронежской области, кадастровый номер 36:30:0000000:9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74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Терновский, с Братки (Сети газопровода среднего давления в с. Братки Терновского района Воронежской области, кадастровый номер 36:30:0000000:92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725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Воронеж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-н Терновский, Терновский муниципальный район (Межпоселковый газопровод от с. Тамбовка д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емигоровка. Газораспределительные сети д. Семигоровка Тамбовского сельского поселения Терновского муниципального района Воронежской области, кадастровый номер 36:30:0000000:92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517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. Воронежская, р-н Терновский, с. Александровка (Газоснабжение с. Александровка Терновского района Воронежской области, кадастровый номер 36:30:0200001:6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09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Хохольский район, Староникольское сельское поселение, с.Староникольское (Сооружение Газоснабжение ООО «Ленинская Нива» с.Староникольское Хохольского района Воронежской области, кадастровый номер 36:31:0000000:10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66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Хохольский муниципальный район, Гремяченское сельское поселение, с.Дмитриевка (Газификация с.Дмитриевка Хохольского района Воронежской области, кадастровый номер 36:31:0000000:11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154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Панинский район, с. Дмитриевка (Газоснабжение с.Дмитриевка Панинского района Воронежской области, кадастровый номер 36:31:0000000:11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– 8938,5 кв.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Ф, Воронежская область, Хохольский муниципальный район, Костенское сельское поселение, с. Костенки (Сети газораспределения по ул. Ленина, ул. К. Маркс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дгорная с. Костенки Хохольского муниципального района Воронежской области, кадастровый номер 36:31:0000000:149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705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Хохольский, Рудкинское сельское поселение, с Ивановка («Сети газораспреде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вановка, Рудкинское сельское поселение Хохольского муниципального района Воронежской области», кадастровый номер 36:31:0000000:20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771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Хохольский, рп Хохольский («Газоснабжение р.п. Хохольский улица Менделеева Воронежской области» (газопровод высокого давления), кадастровый номер 36:31:0000000:208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14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хольский муниципальный район, Кочетовское сельское поселение, х. Парничный (Газораспределительные сети 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Парничный Хохольского муниципального района Воронежской области, кадастровый номер 36:31:0000000:219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825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Хохольский, с Староникольское («Газоснабжение колхоза «Большевик» с. Староникольское Хохольского района Воронежской области» (газопровод среднего давления), кадастровый номер 36:31:0000000:226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14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Хохольский, с Костенки (Газопровод высокого давления 1,2 МПа в с. Костенки Хохольского района Воронежской области, кадастровый номер 36:31:000000:238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9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Хохольский, с Архангельское («Газификация с.Архангельское Хохольского района Воронежской области (II этап)» (газопровод среднего давления), кадастровый номер 36:31:0000000:239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818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Хохольский, с Устье (Газоснабжение с.Устье Хохольского района Воронежской области, кадастровый номер 36:31:0000000:24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77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Хохольский муниципальный район, Борщевское сельское поселение, х.Пашенково (Газоснабжение х.Пашенково Хохольского района Воронежской области, кадастровый номер 36:31:0600001:8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546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Хохольский район, Староникольское сельское поселение, с.Староникольское, ул. Сельская (Газоснабжение ул.Сельская от ж.д.№50 до ж.д.№68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Староникольское Хохольского района Воронежской области, кадастровый номер 36:31:3100001:9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26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Хохольский, с Никольское-на-Еманче (Газопровод высокого давления P&lt;=1.2 МПа 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икольское-на Еманче Хохольского района Воронежской области, кадастровый номер 36:31:3900002:14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371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Эртильский муниципальный район, Ячейское сельское поселение, с.Ячейка (Сети газораспределения с.Ячейка Эртильского муниципального района Воронежской области (Расширение опасного производственного объекта.«Сеть газораспределения»), кадастровый номер 36:32:0000000:54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4408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р-н Эртильский, с Малые Ясырки (Газопровод, кадастровый номер 36:32:0000000:8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644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Эртильский, п. Перво-Эртил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Введенка, п. Дмитриевка, п. Дзержин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Вознесеновка (сооружение (Уличные газопроводы) :Воронежская область, Эртильский район, п.Перво-Эртиль, п.Введенка, п.Дмитриевка, п.Дзержин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Вознесеновка, кадастровый номер 36:32:0000000:88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346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Эртильский муниципальный район, Первомайское сельское поселени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. Комсомольское, пос. Сергеевка, пос. Октябрь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. Михайлов («Газораспределительные се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. Комсомольское, пос. Сергеевка, пос. Октябрь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Михайлов Первомайского сельского поселения Эртильского муниципального района Воронежской области», кадастровый номер 36:32:0000000:146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728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Эртильский муниципальный район, Эртильское городское поселение, п Никольский («Сети газораспределения п. Никольский Эртильского муниципального района Воронежской области», кадастровый номер 36:32:0000000:16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231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Эртильский район, с. Шукавка (Газоснабжение с.Шукавка Морозовского сельского поселения Эртильского муниципального района Воронежской области, кадастровый номер 36:32:2900001: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7207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г.Воронеж (Газоснабж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Подпольное Советского района г.Воронежа, кадастровый номер 36:34:0000000:24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462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г.Воронеж, Воронежская область, городской округ-город Воронеж Центральный район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.Правобережное лесничество («Газоснабж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.Правобережного лесничества Центрального район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оронежа», кадастровый номер 36:34:0000000:244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05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г Воронеж, п Семилукские Выселки («Газопровод среднего давления в пос. Семилукские Выселки в г. Воронеж», кадастровый номер 36:34:0000000:4345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295 м</w:t>
            </w:r>
          </w:p>
        </w:tc>
      </w:tr>
      <w:tr>
        <w:trPr>
          <w:trHeight w:val="1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асть, Аннинский муниципальный район, Мосоловское сельское поселение, с.Желанное (Газоснабжение ул. Заречной и Коммунистическо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Желанное Аннинского района Воронежской области (газопровод высокого давления), кадастровый номер 36:01:0000000:67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77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Аннинский муниципальный район, Архангельское сельское поселение, с.Архангельское (Расширение опасного производственного объекта системы газоснабжения. Газопровод высокого давл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-0,6 МПа) к ШРП №3,4,5,6,7,8 Воронежская область, Аннинский район, с. Архангельское, кадастровый номер 36:01:0000000:84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344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Богучарский район (Сооружение (Межпоселковый газопровод высокого давления от г.Богучар до с.Шуриновка, ГРПМ II), кадастровый номер 36:03:0000000:8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2436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Богучарский район (Сооружение (Газопровод высокого давления с.Дьяченково - с.Белая Горка 1-я Богучарского района Воронежской области от ПК 44+59 к ПК 111+34), кадастровый номер 36:03:0000000:8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7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оронежская область, Богучарский район, с.Сухой Донец (Сооружение ( Газопроводы среднего давления к ШРП №1,1А,4,5 в с.Сухой Донец Богучарского района Воронежской области ), кадастровый номер 36:03:0000000:87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37 кв.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Богучарский район, с.Сухой Донец (Сооружение (Газопровод высокого давления Р&lt;1,2 МПа с установкой ШРП №2 и ШРП №3 по ул.8-е Марта и ул.Садовая в с.Сухой Донец Богучарского района Воронежской области), кадастровый номер 36:03:0000000:87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7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оронежская область, р-н Борисоглебский, п Водострой (сооружение производственного назначения («Межпоселковый газопровод высокого давления P&lt;0,6 МПа для газоснабжения г.Борисоглебск- пос.Водострой Воронежской области»), кадастровый номер 36:04:0103073:5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9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асть, Борисоглебский городской округ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тровское (Сооружение («Газопровод высокого давления «Борисоглебск-Чигорак» до с.Петровское Борисоглебского района Воронежской области»), кадастровый номер 36:04:0800003:5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160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асть, Бутурлиновский муниципальный район, с. Сериково («Газопровод высокого давления к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риково Бутурлиновского района Воронежской области», кадастровый номер 36:05:0000000:44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354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оронежская область, Бутурлиновский муниципальный район, Пузевское сельское поселение, с. Пузево, д.Чернавка (Газоснабжение д. Чернавка Пузевского сельского поселения и ул. Набережная, в с. Пузево Бутурлиновского муниципального района Воронежской области» (газопровод среднего давления), кадастровый номер 36:05:0000000:5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6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оронежская область, Бутурлиновский район, Чулокское сельское поселение, село Ударник (Сооружение (газоснабжение села Ударник Бутурлиновского района Воронежской области . Газовые сети высокого давления к ГГРП и ШРП №1, №3-№5), кадастровый номер 36:05:0000000:5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1 кв.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оронежская область, Бутурлиновский муниципальный район, Гвазденское сельское поселение, с.Гвазда, ул.Комарова (Газоснабжение с. Гвазда Бутурлиновского района Воронежской области. Газовые сети высокого давления Рв/д &lt; или = 0,6 МПа до ШРП №21, кадастровый номер 36:05:0100035:7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оронежская область, Бутурлиновский муниципальный район, с Клеповка (Сооружение-расширение опасного производственного объекта,газоснабжение с. Клеповка Бутурлиновского района Воронежской области 1 очередь строительства (газопровод высокого давления), кадастровый номер 36:05:2500025:6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ина - 5367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Бутурлиновский муниципальный район, с Пузево (сооружение – «Газопровод высокого и среднего давления ул. Чибисовка с. Пузево Бутурлиновского района Воронежской области (корректировка)», кадастровый номер 36:05:3100001:1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6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оронежская область, Бутурлиновский муниципальный район, с Пузево (сооружение – «Газоснабжение с. Пузево Бутурлиновского муниципального района Воронежской области » (газопровод среднего давления), кадастровый номер 36:05:3100015:1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1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оронежская область, Бутурлиновский муниципальный район, с Пузево, д.Чернавка (сооружение – «Газопровод среднего давления с. Пузево - д. Чернавка Бутурлиновского района Воронежской области», кадастровый номер 36:05:3300003:7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705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асть, р-н Калачеевский, с Юнаков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едвежье (Межпоселковый газопровод высокого давления от с. Юнаково до с. Медвежье Калачеевского района Воронежской области, кадастровый номер 36:10:0000000:65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903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асть, Калачеевский район, от с. Лесково до с. Н.Меловатка, с. Ясеновка, с. Хвощеватое, с. Четвериково (Межпоселковый газопровод высокого давления от АГРС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Лесково до ГРПШ с. Н. Меловатка, с. Ясеновка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ощеватое, с. Четвериково, кадастровый номер 36:10:0000000:72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712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Калачеевский район, от с Семеновка до с Юнаково (межпоселковый газопровод высокого давления от с. Семеновка до с. Юнаково Калачеевского района Воронежской области, кадастровый номер 36:10:3400004:12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– 5963,1 кв.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Нижнедевицкий, с Нижнее Турово (Газопровод высокого давления до ГРП с. Н. Турово Нижнедевицкого района, кадастровый номер 36:15:0000000:44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4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Нижнедевицкий район, с.Андреевка, п. Курбатово (Газопровод высокого и среднего давления до с. Андреевка Нижнедевицкого района Воронежской области, кадастровый номер 36:15:0000000:6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499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Новохоперский район, п. Половцево, (Газоснабжение пос. Половцево Новохоперского района Воронежской области (высокое давление), кадастровый номер 36:17:0000000:57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94 м</w:t>
            </w:r>
          </w:p>
        </w:tc>
      </w:tr>
      <w:tr>
        <w:trPr>
          <w:trHeight w:val="13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Новохоперский, п Половцево (Газоснабжение пос. Половцево Новохоперского района Воронежской области (газопровод среднего давления), кадастровый номер 36:17:0000000:6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92 м</w:t>
            </w:r>
          </w:p>
        </w:tc>
      </w:tr>
      <w:tr>
        <w:trPr>
          <w:trHeight w:val="12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Новохоперский район, от К-Садовка до пос. Централь (Корректировка газопровода высокого давления АГРС с.К-Садовка - Централь Новохоперского района Воронежской области, кадастровый номер 36:17:0000000:72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446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Новохоперский район, п.Централь (Газоснабжение пос. Централь Новохоперского района Воронежской области (газопровод среднего давления), кадастровый номер 36:17:6400001:69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 1297 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оронежская область, Бутурлиновский муниципальный район, с Великоархангельское (сооружение – «Газоснабжение села Великоархангельское Бутурлиновского района Воронежской области</w:t>
            </w:r>
            <w:r>
              <w:rPr>
                <w:rFonts w:cs="Cambria Math" w:ascii="Cambria Math" w:hAnsi="Cambria Math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(газопровод высокого давления), кадастровый номер 36:05:4303009:1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39 м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ь – </w:t>
              <w:br/>
              <w:t>58746,6 кв. 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яженность 2187993,9 – 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здел II. Перечень движимого областного имуще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государственные пакеты акций акционерных обществ),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которое может быть предметом залога в 2023 год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10"/>
        <w:gridCol w:w="1701"/>
        <w:gridCol w:w="1559"/>
        <w:gridCol w:w="15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венные акции, принадлежащие Воронежской области</w:t>
            </w:r>
          </w:p>
        </w:tc>
      </w:tr>
      <w:tr>
        <w:trPr>
          <w:trHeight w:val="4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стоимость, руб./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тавного капитала</w:t>
            </w:r>
          </w:p>
        </w:tc>
      </w:tr>
      <w:tr>
        <w:trPr>
          <w:trHeight w:val="10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Воронежская областная типография - издательство имени Е.А. Болховити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Воронежское пассажирское автотранспортное предприятие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Мед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4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Спорткомплекс «Фак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21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54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1:00Z</dcterms:created>
  <dc:creator>GladyshevaLV</dc:creator>
  <dc:description/>
  <cp:keywords/>
  <dc:language>en-US</dc:language>
  <cp:lastModifiedBy>stelmahovadv</cp:lastModifiedBy>
  <cp:lastPrinted>2022-10-06T17:36:00Z</cp:lastPrinted>
  <dcterms:modified xsi:type="dcterms:W3CDTF">2022-10-18T08:00:00Z</dcterms:modified>
  <cp:revision>4</cp:revision>
  <dc:subject/>
  <dc:title/>
</cp:coreProperties>
</file>