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38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7-6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ab/>
        <w:t>14 июля 2017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9 час. 2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ов И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лова А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II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сова К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нормативных правовых актов и иной официальной информации Клеповского сельского поселения Бутурли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31.05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продавец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57"/>
        <w:gridCol w:w="1636"/>
        <w:gridCol w:w="3597"/>
        <w:gridCol w:w="4790"/>
        <w:gridCol w:w="1495"/>
        <w:gridCol w:w="1226"/>
      </w:tblGrid>
      <w:tr>
        <w:trPr>
          <w:trHeight w:val="1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ая цена предмета аукциона (начальная цена продажи земельного участка),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урли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 (Клеп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4405011: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 97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Воронежская область, Бутурлиновский район, Клеповское сельское поселение, восточная часть кадастрового квартала 36:05:440501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11-36/011/034/2016-191/2</w:t>
            </w:r>
          </w:p>
          <w:p>
            <w:pPr>
              <w:pStyle w:val="Normal"/>
              <w:jc w:val="center"/>
              <w:rPr/>
            </w:pPr>
            <w:r>
              <w:rPr/>
              <w:t>от  08.04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 6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 72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й цены продажи) – 3% от начальной цены прода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2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12.07.2017 № 377 участниками аукциона по лоту № 2 были признаны 2 (два) заявителя, подавшие заявки, зарегистрированные под номерами 02-265, 02-27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21"/>
        <w:gridCol w:w="1943"/>
        <w:gridCol w:w="583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6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45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т Роман Николаевич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7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5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грофирма Павловская нива»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21"/>
        <w:gridCol w:w="1943"/>
        <w:gridCol w:w="583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6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45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т Роман Николаевич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7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5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грофирма Павловская нива»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ая цена продажи земельного участка): 588 600 (пятьсот восемьдесят восемь тысяч шестьсот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леднее предложение о цене предмета аукциона составило 906 444 (девятьсот шесть тысяч четыреста сорок четыре) рубля 00 копеек, сделано Рут Романом Николаевичем, место регистрации: г. Краснодар, ул. Минская, дом 122/9, кв. 49.</w:t>
      </w:r>
    </w:p>
    <w:p>
      <w:pPr>
        <w:pStyle w:val="Normal"/>
        <w:ind w:firstLine="6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едпоследнее предложение о цене предмета аукциона составило 888 786 (восемьсот восемьдесят восемь тысяч семьсот восемьдесят шесть) рублей 00 копеек, сделано Закрытым акционерным обществом «Агрофирма Павловская нива», место нахождения: </w:t>
      </w:r>
      <w:r>
        <w:rPr>
          <w:bCs/>
          <w:sz w:val="22"/>
          <w:szCs w:val="22"/>
        </w:rPr>
        <w:t>Россия, Воронежская область, г. Павловск; почтовый адрес: 396420, Воронежская область, г. Павловск, ул. Набережная, д. 3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н Рут Роман Николаевич, место регистрации г. Краснодар, ул. Минская, дом 122/9, кв. 49, предложение о цене предмета аукциона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906 444 (девятьсот шесть тысяч четыреста сорок четыре) рубля 00 копеек.</w:t>
      </w:r>
    </w:p>
    <w:p>
      <w:pPr>
        <w:pStyle w:val="Normal"/>
        <w:ind w:firstLine="601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является основанием для заключения с победителем аукциона договора купли-продажи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составлен в 4 (четырех) экземплярах (1 экземпляр Организатору аукциона, 1 экземпляр Уполномоченному органу (продавцу)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горнов И.В.</w:t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лова А.В. 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сова К.Е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4:00Z</dcterms:created>
  <dc:creator>1</dc:creator>
  <dc:description/>
  <cp:keywords/>
  <dc:language>en-US</dc:language>
  <cp:lastModifiedBy>Сахно</cp:lastModifiedBy>
  <cp:lastPrinted>2017-07-14T09:40:00Z</cp:lastPrinted>
  <dcterms:modified xsi:type="dcterms:W3CDTF">2017-07-14T06:55:00Z</dcterms:modified>
  <cp:revision>18</cp:revision>
  <dc:subject/>
  <dc:title>ПРОЕКТ</dc:title>
</cp:coreProperties>
</file>